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17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в 2017 году Года экологии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Указом Президента Российской Федерации от 5 января 2016 года № 7 «О проведении в Российской Федерации Года экологии», распоряжением Правительства Российской Федерации от 20июня 2016 года № 1082-р «Об утверждении плана основных мероприятий по проведению в 2017 году в Российской Федерации Года экологии», приказом министерства природных  ресурсов Краснодарского края от 25 октября 2016 года № 1555 «Об утверждении плана мероприятий по проведению в 2017 году в Краснодарском крае Года экологии» п о с т а н о в л я ю: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 мероприятий по проведению в 2017 году в Гришковском  сельском  поселении  Калининского района Года эколог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 сотрудника общего отдела  Л.А. Вербицкую ответственным за выполнение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постановлением  администрации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color w:val="FFFFFF"/>
          <w:szCs w:val="28"/>
        </w:rPr>
      </w:pPr>
      <w:r>
        <w:rPr>
          <w:szCs w:val="28"/>
        </w:rPr>
        <w:t>02.02.2017  №  18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внес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проведению в 2017 году Года экологии в Гришковском  сельском  поселении  Калининского района 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т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ую систему организации деятельности по обращению с твердыми коммунальными от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 Вербицкая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ческой грамотности «Проблемы обращения с от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ко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земельных участков после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кубанского двухмесячника и субботника по благоустройству и наведению санитар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я земля 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ко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ре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работ по водоответвлению в Гришков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Лес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ой информационной компании против поджогов сухой травы «Берегите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щий отдел Вербицкая Л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и озеленению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ицкая Л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ознавательный час «Правила поведения на при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шко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</w:rPr>
            </w:pPr>
            <w:r>
              <w:rPr>
                <w:sz w:val="24"/>
              </w:rPr>
              <w:t>Конкурс рисунков на асфальте «Берегите прир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шковский С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обо охраняемые природные территории и животный мир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рабочей группы по вопросам сохранения зеленого фонда и водных объект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ая игра «Брейн-ринг», «Все живое должно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ылин В.И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кологическое просвещение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экологической акции «Сохраним природу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час «Экологические катастрофы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ковский 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имова Н.А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кции «Всемирный день без автомоб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акции «Чистые бере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акции «Всероссийский день посадки леса» и «Живи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бицкая Л.А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Кто должен оберегать и защищать природ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ко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эколого-просветительской акции «Алле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акции «Всероссийский экологический субботник «Зеле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Экология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дека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ко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администрации </w:t>
      </w:r>
    </w:p>
    <w:p>
      <w:pPr>
        <w:pStyle w:val="Normal"/>
        <w:rPr/>
      </w:pPr>
      <w:r>
        <w:rPr/>
        <w:t>Гришковского  сельского поселения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3:00Z</dcterms:created>
  <dc:creator>User</dc:creator>
  <dc:description/>
  <cp:keywords/>
  <dc:language>en-US</dc:language>
  <cp:lastModifiedBy>администрация</cp:lastModifiedBy>
  <cp:lastPrinted>2017-02-20T18:38:00Z</cp:lastPrinted>
  <dcterms:modified xsi:type="dcterms:W3CDTF">2017-02-20T14:38:00Z</dcterms:modified>
  <cp:revision>30</cp:revision>
  <dc:subject/>
  <dc:title/>
</cp:coreProperties>
</file>