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17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ов основных мероприяти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, предупреждению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и обеспеч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на 2017 год  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основных мероприятий Гришковского сельского поселения Калининского района в области гражданской обороны, предупреждения и ликвидации чрезвычайных ситуаций и обеспечения пожарной безопасности на 2017 год (приложение № 1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лан мероприят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, проводимых в </w:t>
      </w:r>
      <w:r>
        <w:rPr>
          <w:rFonts w:cs="Times New Roman" w:ascii="Times New Roman" w:hAnsi="Times New Roman"/>
          <w:b w:val="false"/>
          <w:sz w:val="28"/>
          <w:szCs w:val="28"/>
        </w:rPr>
        <w:t>Гришковском сельском поселении Калининского района на 2017 год (приложение № 2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ы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ю пожарной безопасности Гришковского сельского поселения Калининского района на 2017 год (приложение № 3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11907" w:hanging="0"/>
        <w:jc w:val="center"/>
        <w:rPr/>
      </w:pPr>
      <w:r>
        <w:rPr/>
        <w:t>ПРИЛОЖЕНИЕ № 1</w:t>
      </w:r>
    </w:p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ind w:left="11907" w:hanging="0"/>
        <w:jc w:val="center"/>
        <w:rPr/>
      </w:pPr>
      <w:r>
        <w:rPr/>
        <w:t>УТВЕРЖДЕН</w:t>
      </w:r>
    </w:p>
    <w:p>
      <w:pPr>
        <w:pStyle w:val="Normal"/>
        <w:ind w:left="11907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11907" w:hanging="0"/>
        <w:jc w:val="center"/>
        <w:rPr>
          <w:color w:val="000000"/>
        </w:rPr>
      </w:pPr>
      <w:r>
        <w:rPr>
          <w:color w:val="000000"/>
        </w:rPr>
        <w:t>Гришковского сельского поселения</w:t>
      </w:r>
    </w:p>
    <w:p>
      <w:pPr>
        <w:pStyle w:val="Normal"/>
        <w:ind w:left="11907" w:hanging="0"/>
        <w:jc w:val="center"/>
        <w:rPr>
          <w:color w:val="000000"/>
        </w:rPr>
      </w:pPr>
      <w:r>
        <w:rPr>
          <w:color w:val="000000"/>
        </w:rPr>
        <w:t>Калининского района от</w:t>
      </w:r>
    </w:p>
    <w:p>
      <w:pPr>
        <w:pStyle w:val="Normal"/>
        <w:ind w:left="11907" w:hanging="0"/>
        <w:jc w:val="center"/>
        <w:rPr>
          <w:color w:val="000000"/>
        </w:rPr>
      </w:pPr>
      <w:r>
        <w:rPr>
          <w:color w:val="000000"/>
        </w:rPr>
        <w:t>11.01.2017 №  3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  <w:t xml:space="preserve">основных мероприятий в области гражданской обороны, предупреждения и ликвидации чрезвычайных ситуаций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  <w:t xml:space="preserve">и обеспечения пожарной безопасности на территории Гришк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516"/>
        <w:gridCol w:w="1984"/>
        <w:gridCol w:w="2268"/>
        <w:gridCol w:w="1985"/>
        <w:gridCol w:w="1984"/>
      </w:tblGrid>
      <w:tr>
        <w:trPr>
          <w:tblHeader w:val="true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/>
              <w:t>п/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22"/>
              </w:rPr>
              <w:t>Ориентировочные затраты общие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pacing w:val="-14"/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Отмет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о выполнении</w:t>
            </w:r>
          </w:p>
        </w:tc>
      </w:tr>
      <w:tr>
        <w:trPr>
          <w:trHeight w:val="629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I. Мероприятия, проводимые администрацией Гришковского сельского поселения Калининского района:</w:t>
            </w:r>
          </w:p>
          <w:p>
            <w:pPr>
              <w:pStyle w:val="Style13"/>
              <w:rPr/>
            </w:pPr>
            <w:r>
              <w:rPr/>
              <w:t xml:space="preserve">1. Основные мероприятия в области </w:t>
            </w:r>
            <w:r>
              <w:rPr>
                <w:spacing w:val="-4"/>
              </w:rPr>
              <w:t xml:space="preserve">гражданской обороны, </w:t>
            </w:r>
            <w:r>
              <w:rPr/>
              <w:t>предупреждения и ликвидации чрезвычайных ситуаций и обеспечения пожарной безопаснос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рганизация и проведение профилактических операций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 водных объектах сельского поселения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Ледовая переправа 2017-2018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Зимняя рыбалка 2017-201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ябрь-мар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кабрь-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арендаторы </w:t>
            </w:r>
          </w:p>
          <w:p>
            <w:pPr>
              <w:pStyle w:val="Normal"/>
              <w:jc w:val="center"/>
              <w:rPr/>
            </w:pPr>
            <w:r>
              <w:rPr/>
              <w:t>вод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мероприятий по обеспечению пожарной безопасност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 предотвращению гибели людей: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- в период празднования Нового года и Рождества;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  <w:r>
              <w:rPr/>
              <w:t>в период проведения операции «Жилище»;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  <w:r>
              <w:rPr/>
              <w:t>в период проведения операции «Лето-отдых»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в период проведения операции «Школа»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в период проведения операции «Культура»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в период проведения операции «Урож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руководители предприятий 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, предусмотренных Федеральным </w:t>
            </w:r>
          </w:p>
          <w:p>
            <w:pPr>
              <w:pStyle w:val="Normal"/>
              <w:rPr/>
            </w:pPr>
            <w:r>
              <w:rPr/>
              <w:t xml:space="preserve">законом от 6 октября 2003 № 131- ФЗ «Об общих принципах </w:t>
            </w:r>
          </w:p>
          <w:p>
            <w:pPr>
              <w:pStyle w:val="Normal"/>
              <w:rPr/>
            </w:pPr>
            <w:r>
              <w:rPr/>
              <w:t xml:space="preserve">организации местного самоуправления в РФ» по выполнению задач в области ГО, защиты населения и территорий от ЧС, обеспечения пожарной безопасности 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Поддержание в состоянии постоянной готовности к использованию системы оповещения населения об опасностях, при возникновении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 запасов продовольствия, медицинских средств индивидуальной защиты и иных средств, а также резервов финансовых и материальных ресурсов для ликвидации ЧС в целях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за паводковой обстановкой, работой ГТС, </w:t>
            </w:r>
          </w:p>
          <w:p>
            <w:pPr>
              <w:pStyle w:val="Normal"/>
              <w:rPr/>
            </w:pPr>
            <w:r>
              <w:rPr/>
              <w:t>в весенне-летний паводок и во время половод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т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арендаторы </w:t>
            </w:r>
          </w:p>
          <w:p>
            <w:pPr>
              <w:pStyle w:val="Normal"/>
              <w:jc w:val="center"/>
              <w:rPr/>
            </w:pPr>
            <w:r>
              <w:rPr/>
              <w:t>вод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32" w:leader="none"/>
              </w:tabs>
              <w:rPr/>
            </w:pPr>
            <w:r>
              <w:rPr/>
              <w:t xml:space="preserve">Проведение заседаний КЧС и ПБ сельского поселения с </w:t>
            </w:r>
          </w:p>
          <w:p>
            <w:pPr>
              <w:pStyle w:val="Normal"/>
              <w:tabs>
                <w:tab w:val="clear" w:pos="708"/>
                <w:tab w:val="left" w:pos="-532" w:leader="none"/>
              </w:tabs>
              <w:rPr/>
            </w:pPr>
            <w:r>
              <w:rPr/>
              <w:t>определением комплекса мероприятий, направленных на снижение последствий возможных чрезвычайных ситуаций (ЧС) природного и техногенного характера, обеспечения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56" w:right="-2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роприятия по подготовке органов управления, сил и средств ГО и ЧС, должностных лиц, специалистов и населения:</w:t>
            </w:r>
          </w:p>
          <w:p>
            <w:pPr>
              <w:pStyle w:val="Normal"/>
              <w:ind w:left="356" w:hanging="0"/>
              <w:rPr/>
            </w:pPr>
            <w:r>
              <w:rPr>
                <w:bCs/>
              </w:rPr>
              <w:t>а) подготовка органов управления, сил и средств ГО и ЧС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ренировка по действиям сил и средств в условиях  повышенной пожароопасной обстановки  и обмену информацией с учреждениями, входящими в муниципальное звено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 Калини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ный </w:t>
            </w:r>
          </w:p>
          <w:p>
            <w:pPr>
              <w:pStyle w:val="Normal"/>
              <w:jc w:val="center"/>
              <w:rPr/>
            </w:pPr>
            <w:r>
              <w:rPr/>
              <w:t>гарни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тренировок с администрацией пункта прием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эвакуируемого населения, приема техники и санитарной обработк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 развертыванием палаточного пункта временного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, отдел ГО и ЧС района, Гришков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0"/>
              <w:rPr/>
            </w:pPr>
            <w:r>
              <w:rPr>
                <w:bCs/>
              </w:rPr>
              <w:t>б) подготовка должностных лиц, специалистов и населения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Подготовка учащихся МБОУ - СОШ № 2 по программе «ОБЖ» </w:t>
            </w:r>
          </w:p>
          <w:p>
            <w:pPr>
              <w:pStyle w:val="Normal"/>
              <w:ind w:right="71" w:hanging="0"/>
              <w:rPr/>
            </w:pPr>
            <w:r>
              <w:rPr/>
              <w:t>в объёме 3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январь–апрель;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БОУ-СО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Участие в занятии по темам: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- «Уточнение порядка приема, размещения и обеспечения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селения предметами первой необходимости и питанием»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- «Порядок первоочередного жизнеобеспечения  людей в местах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их размещения в безопасной з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Эвако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методическом занятии по теме: «О состоянии противопожарной защиты населения и мерах по ее усилению  и недопущению лесных пожаров в летний период 2016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Т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частие в учебно-методическом сборе по подведению итого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деятельности территориальной подсистемы РСЧС район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ыполнению мероприятий ГО в 2016 году и постановке задач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 2017 -январь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Проведение профилактических мероприятий (лекции и беседы) по вопросам ГОЧС и ПБ при проведении сходов граждан, в доме культуры, в  образовательном учрежд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отдельному 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Участие в инструкторско-метод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Участие в обучении лиц, ответственных за пожарную безопасность муниципальных учреждений здравоохранения, образования,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0"/>
              <w:rPr>
                <w:bCs/>
              </w:rPr>
            </w:pPr>
            <w:r>
              <w:rPr>
                <w:bCs/>
              </w:rPr>
              <w:t>3. Мероприятия по проверке готовности органов управления, сил и средств ГО и ЧС поселения к действиям по предназначению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е специальной тренировки по теме: </w:t>
            </w:r>
          </w:p>
          <w:p>
            <w:pPr>
              <w:pStyle w:val="Normal"/>
              <w:rPr/>
            </w:pPr>
            <w:r>
              <w:rPr/>
              <w:t xml:space="preserve">«Эвакуация населения и материально-культурных ценностей, </w:t>
            </w:r>
          </w:p>
          <w:p>
            <w:pPr>
              <w:pStyle w:val="Normal"/>
              <w:rPr/>
            </w:pPr>
            <w:r>
              <w:rPr/>
              <w:t xml:space="preserve">сельхозживотных из районов возможного катастрофического </w:t>
            </w:r>
          </w:p>
          <w:p>
            <w:pPr>
              <w:pStyle w:val="Normal"/>
              <w:rPr/>
            </w:pPr>
            <w:r>
              <w:rPr/>
              <w:t>затоп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частие в проверке готовности общеобразовательного учреждени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к началу учебного года в противопожарном отнош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развертывание сборного эвакуационного пункта (приемного эвакуационного пункта) Гришковского сельского</w:t>
            </w:r>
          </w:p>
          <w:p>
            <w:pPr>
              <w:pStyle w:val="Normal"/>
              <w:rPr/>
            </w:pPr>
            <w:r>
              <w:rPr/>
              <w:t>поселения 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Проведение мероприятий по организации и проведению проверок мест массового отдыха граждан в зимний период времени, </w:t>
            </w:r>
          </w:p>
          <w:p>
            <w:pPr>
              <w:pStyle w:val="Normal"/>
              <w:ind w:right="71" w:hanging="0"/>
              <w:rPr/>
            </w:pPr>
            <w:r>
              <w:rPr/>
              <w:t>определение предполагаемых мест выхода людей на л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"/>
              <w:ind w:left="-57" w:right="-57" w:hanging="0"/>
              <w:jc w:val="left"/>
              <w:rPr/>
            </w:pPr>
            <w:r>
              <w:rPr/>
              <w:t>Организация проверки соблюдения правил безопасности поведения людей на воде (места массового отдыха люд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а поселения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3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полагаемые затраты (тыс. рублей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</w:tbl>
    <w:p>
      <w:pPr>
        <w:pStyle w:val="Normal"/>
        <w:jc w:val="center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 xml:space="preserve">Калининского района                                                                                                                                                                                                   В.А. Даценко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ind w:left="11907" w:hanging="0"/>
        <w:jc w:val="center"/>
        <w:rPr/>
      </w:pPr>
      <w:r>
        <w:rPr/>
        <w:t>ПРИЛОЖЕНИЕ № 2</w:t>
      </w:r>
    </w:p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ind w:left="11907" w:hanging="0"/>
        <w:jc w:val="center"/>
        <w:rPr/>
      </w:pPr>
      <w:r>
        <w:rPr/>
        <w:t>УТВЕРЖДЕН</w:t>
      </w:r>
    </w:p>
    <w:p>
      <w:pPr>
        <w:pStyle w:val="Normal"/>
        <w:ind w:left="11907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11907" w:hanging="0"/>
        <w:jc w:val="center"/>
        <w:rPr>
          <w:color w:val="000000"/>
        </w:rPr>
      </w:pPr>
      <w:r>
        <w:rPr>
          <w:color w:val="000000"/>
        </w:rPr>
        <w:t>Гришковского сельского поселения</w:t>
      </w:r>
    </w:p>
    <w:p>
      <w:pPr>
        <w:pStyle w:val="Normal"/>
        <w:ind w:left="11907" w:hanging="0"/>
        <w:jc w:val="center"/>
        <w:rPr>
          <w:color w:val="000000"/>
        </w:rPr>
      </w:pPr>
      <w:r>
        <w:rPr>
          <w:color w:val="000000"/>
        </w:rPr>
        <w:t>Калининского района от</w:t>
      </w:r>
    </w:p>
    <w:p>
      <w:pPr>
        <w:pStyle w:val="Normal"/>
        <w:ind w:left="11907" w:hanging="0"/>
        <w:jc w:val="center"/>
        <w:rPr>
          <w:color w:val="000000"/>
        </w:rPr>
      </w:pPr>
      <w:r>
        <w:rPr>
          <w:color w:val="000000"/>
        </w:rPr>
        <w:t>11.01.2017 № 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Л А Н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мероприятий по предупреждению и ликвидации чрезвычайных ситуаций и </w:t>
      </w:r>
      <w:r>
        <w:rPr>
          <w:color w:val="000000"/>
        </w:rPr>
        <w:t>обеспечению пожарной безопасности,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роводимых в Гришковском сельском поселении Калининск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>на 2017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53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30"/>
        <w:gridCol w:w="2268"/>
        <w:gridCol w:w="2126"/>
        <w:gridCol w:w="15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водимые в сельском поселении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color w:val="000000"/>
              </w:rPr>
              <w:t xml:space="preserve">Уточнение планов действий по предупреждению и ликвидации чрезвычайных ситуаций, в том числе связанных с лесными пожарами, а также порядка привлечения населения, членов добровольной пожарной дружины, транспорта, средств пожаротушения на случай тушения лесных и ландшафтных пож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июн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планов эвакуации населения, планирование и подготовка мест на случай эвакуации населения и материальных ценностей из пожароопас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июн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здание комиссий с привлечением сотрудников ОМВД России по Калининскому району и организация проверок готовности к весенне-летнему пожароопасному периоду населенных пунктов, учреждений и организаций. При проверке обращать особое внимание на состояние систем оповещения, связи, наружного противопожарного водоснабжения, состояние дорог. Рассмотрение результатов работы на заседаниях КЧС и ПБ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pacing w:val="-2"/>
              </w:rPr>
              <w:t xml:space="preserve">Организация и проведение мероприятий по уборке и вывозу горючего мусора с территорий населенных пунктов, очистке от валежника, выкос и вынос сухой травы и камыша в местах, прилегающих к жилым домам и другим стро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 июня и весь противопожар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и ЧС и ПБ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  <w:t>Издание распоряжений главы сельского поселения, запрещающих выжигание мусора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роверка готовности добровольной пожарной дружины сельского поселения и организация её дежурства в пожароопасны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 июня и весь противопожар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рганизация обучения членов добровольной пожарной дружины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тдел ГО ЧС района, глав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роверка имеющегося противопожарного инвентаря в МБУ- Гришковский СДК </w:t>
            </w:r>
          </w:p>
          <w:p>
            <w:pPr>
              <w:pStyle w:val="Style13"/>
              <w:rPr/>
            </w:pPr>
            <w:r>
              <w:rPr/>
              <w:t>к оздоровительным мероприятиям с детьми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</w:t>
            </w:r>
          </w:p>
          <w:p>
            <w:pPr>
              <w:pStyle w:val="Style13"/>
              <w:jc w:val="center"/>
              <w:rPr/>
            </w:pPr>
            <w:r>
              <w:rPr/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лава поселения, директор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  <w:t xml:space="preserve">Оборудование площадок для забора воды пожарными автомобилями </w:t>
            </w:r>
          </w:p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  <w:t>на берегу балки Кос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</w:t>
            </w:r>
          </w:p>
          <w:p>
            <w:pPr>
              <w:pStyle w:val="Style13"/>
              <w:jc w:val="center"/>
              <w:rPr/>
            </w:pPr>
            <w:r>
              <w:rPr/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готовности пожарной и инженерной техники, необходимого оборудования, противопожарного инвентаря (ранцевых огнетушителей, хлопушек), а также системы связи и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</w:t>
            </w:r>
          </w:p>
          <w:p>
            <w:pPr>
              <w:pStyle w:val="Style13"/>
              <w:jc w:val="center"/>
              <w:rPr/>
            </w:pPr>
            <w:r>
              <w:rPr/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  <w:t xml:space="preserve">Создание резерва передвижных ёмкостей для подвоза воды, оборудования, противопожарного инвент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</w:t>
            </w:r>
          </w:p>
          <w:p>
            <w:pPr>
              <w:pStyle w:val="Style13"/>
              <w:jc w:val="center"/>
              <w:rPr/>
            </w:pPr>
            <w:r>
              <w:rPr/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Уточнение порядка привлечения противопожарной техники и транспортных средств коммерческих и некоммерческих организаций, а также населения для тушения лесных пож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</w:t>
            </w:r>
          </w:p>
          <w:p>
            <w:pPr>
              <w:pStyle w:val="Style13"/>
              <w:jc w:val="center"/>
              <w:rPr/>
            </w:pPr>
            <w:r>
              <w:rPr/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  <w:t>Обеспечение необходимых противопожарных разрывов, а также других мероприятий, исключающих возможность переброса огня при лесных и ландшафтных пожарах на здания и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</w:t>
            </w:r>
          </w:p>
          <w:p>
            <w:pPr>
              <w:pStyle w:val="Style13"/>
              <w:jc w:val="center"/>
              <w:rPr/>
            </w:pPr>
            <w:r>
              <w:rPr/>
              <w:t>противо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беспечение выполнения первичных мер пожарной безопасности в границах населенных пунктов, в том числе установка у каждого жилого строения ёмкости (бочки) с водой или наличия огнетушител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</w:t>
            </w:r>
          </w:p>
          <w:p>
            <w:pPr>
              <w:pStyle w:val="Style13"/>
              <w:jc w:val="center"/>
              <w:rPr/>
            </w:pPr>
            <w:r>
              <w:rPr/>
              <w:t>противо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дминистрация поселения, руководител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рганизация профилактической и разъяснительной работы среди населения и в организациях по вопросам соблюдения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</w:t>
            </w:r>
          </w:p>
          <w:p>
            <w:pPr>
              <w:pStyle w:val="Style13"/>
              <w:jc w:val="center"/>
              <w:rPr/>
            </w:pPr>
            <w:r>
              <w:rPr/>
              <w:t>противо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дминистрация поселения, руководител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рганизация контроля за проведением огневых работ, введение запрета проведения сельскохозяйственных палов на полях, сенокосных угод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</w:t>
            </w:r>
          </w:p>
          <w:p>
            <w:pPr>
              <w:pStyle w:val="Style13"/>
              <w:jc w:val="center"/>
              <w:rPr/>
            </w:pPr>
            <w:r>
              <w:rPr/>
              <w:t>противо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дминистрация поселения, руководител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рганизация  и обеспечение устойчивого взаимодействия между соответствующими органами и службами за выполнением мероприятий по профилактике природных пожаров и пожарной обстановки в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</w:t>
            </w:r>
          </w:p>
          <w:p>
            <w:pPr>
              <w:pStyle w:val="Style13"/>
              <w:jc w:val="center"/>
              <w:rPr/>
            </w:pPr>
            <w:r>
              <w:rPr/>
              <w:t>противо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/>
        <w:t>Глава Гришков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алининского района                                                                                                                                                                В.А. Даценко    </w:t>
      </w:r>
    </w:p>
    <w:p>
      <w:pPr>
        <w:pStyle w:val="Normal"/>
        <w:ind w:left="284" w:hanging="0"/>
        <w:rPr/>
      </w:pPr>
      <w:r>
        <w:rPr/>
        <w:t xml:space="preserve">   </w:t>
      </w:r>
    </w:p>
    <w:p>
      <w:pPr>
        <w:pStyle w:val="Normal"/>
        <w:ind w:left="11907" w:hanging="0"/>
        <w:jc w:val="center"/>
        <w:rPr/>
      </w:pPr>
      <w:r>
        <w:rPr/>
        <w:t>ПРИЛОЖЕНИЕ № 3</w:t>
      </w:r>
    </w:p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ind w:left="11907" w:hanging="0"/>
        <w:jc w:val="center"/>
        <w:rPr/>
      </w:pPr>
      <w:r>
        <w:rPr/>
        <w:t>УТВЕРЖДЕН</w:t>
      </w:r>
    </w:p>
    <w:p>
      <w:pPr>
        <w:pStyle w:val="Normal"/>
        <w:ind w:left="11907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11907" w:hanging="0"/>
        <w:jc w:val="center"/>
        <w:rPr>
          <w:color w:val="000000"/>
        </w:rPr>
      </w:pPr>
      <w:r>
        <w:rPr>
          <w:color w:val="000000"/>
        </w:rPr>
        <w:t>Гришковского сельского поселения</w:t>
      </w:r>
    </w:p>
    <w:p>
      <w:pPr>
        <w:pStyle w:val="Normal"/>
        <w:ind w:left="11907" w:hanging="0"/>
        <w:jc w:val="center"/>
        <w:rPr>
          <w:color w:val="000000"/>
        </w:rPr>
      </w:pPr>
      <w:r>
        <w:rPr>
          <w:color w:val="000000"/>
        </w:rPr>
        <w:t>Калининского района от</w:t>
      </w:r>
    </w:p>
    <w:p>
      <w:pPr>
        <w:pStyle w:val="Normal"/>
        <w:ind w:left="11907" w:hanging="0"/>
        <w:jc w:val="center"/>
        <w:rPr>
          <w:color w:val="000000"/>
        </w:rPr>
      </w:pPr>
      <w:r>
        <w:rPr>
          <w:color w:val="000000"/>
        </w:rPr>
        <w:t xml:space="preserve">11.01.2017 № 3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/>
      </w:pPr>
      <w:r>
        <w:rPr/>
        <w:t>П Л А Н</w:t>
      </w:r>
    </w:p>
    <w:p>
      <w:pPr>
        <w:pStyle w:val="Style13"/>
        <w:jc w:val="center"/>
        <w:rPr>
          <w:bCs/>
        </w:rPr>
      </w:pPr>
      <w:r>
        <w:rPr>
          <w:bCs/>
        </w:rPr>
        <w:t>работы комиссии по предупреждению и ликвидации чрезвычайных ситуаций и</w:t>
      </w:r>
    </w:p>
    <w:p>
      <w:pPr>
        <w:pStyle w:val="Style13"/>
        <w:jc w:val="center"/>
        <w:rPr/>
      </w:pPr>
      <w:r>
        <w:rPr/>
        <w:t>обеспечению пожарной безопасности Гришковского сельского поселения Калининского района</w:t>
      </w:r>
    </w:p>
    <w:p>
      <w:pPr>
        <w:pStyle w:val="Style13"/>
        <w:jc w:val="center"/>
        <w:rPr/>
      </w:pPr>
      <w:r>
        <w:rPr/>
        <w:t>на 2017 год</w:t>
      </w:r>
    </w:p>
    <w:p>
      <w:pPr>
        <w:pStyle w:val="Style13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9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(по месяцам)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II</w:t>
            </w:r>
          </w:p>
        </w:tc>
      </w:tr>
      <w:tr>
        <w:trPr>
          <w:trHeight w:val="234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, проводимые председателем и членами КЧС и ПБ 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седание КЧС и ПБ с повесткой дня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ведение противопаводковых мероприятий и готовность к пропуску паводковых вод  на территории сельского поселе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готовности  гидротехнических сооружений к безаварийному   функционированию в период пропуска паводковых вод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проведении превентивных мероприятий по </w:t>
            </w:r>
            <w:r>
              <w:rPr/>
              <w:t>предупреждению возможных чрезвычайных ситуаций на территории сельского поселения связанных с неблагоприятными погодными условиями</w:t>
            </w:r>
            <w:r>
              <w:rPr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е КЧС и ПБ с повесткой дн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 мерах по обеспечению  безопасности людей на вод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х и в местах массового отдыха людей  в пери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и и проведения купального сезона 2017 год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проведении превентивных мероприятий по </w:t>
            </w:r>
            <w:r>
              <w:rPr/>
              <w:t>предупреждению возможных чрезвычайных ситуаций на территории сельского поселения связанных с неблагоприятными погодными условиями</w:t>
            </w:r>
            <w:r>
              <w:rPr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едание КЧС и ПБ с повесткой дн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состоянии дел в области предупреждения ландшафтных пожаров,  гибели людей при пожарах, выполнение требований пожарной безопасности  в пожароопасный период 2017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проведении превентивных мероприятий по </w:t>
            </w:r>
            <w:r>
              <w:rPr/>
              <w:t>предупреждению возможных чрезвычайных ситуаций на территории сельского поселения связанных с неблагоприятными погодными условиями</w:t>
            </w:r>
            <w:r>
              <w:rPr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едание КЧС и ПБ с повесткой дня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 мерах профилактики природных пожар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мерах по развитию и совершенствованию на территории поселения  систем информирования и  оповещения населения  об угрозах возникновения  чрезвычайных ситуаци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создании резервов финансовых и материальных  ресур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селении для  ликвидации ЧС природного и техногенного характе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проведении превентивных мероприятий по </w:t>
            </w:r>
            <w:r>
              <w:rPr/>
              <w:t>предупреждению возможных ЧС на территории поселения связанных с неблагоприятными погодными условиями</w:t>
            </w:r>
            <w:r>
              <w:rPr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ЧС и ПБ с повесткой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мерах по обеспечению пожарной безопасности 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и поселения в пожароопасный период 2017 год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создании и поддержании в состоянии  постоянной готовности к использованию технических  систем оповещения населения  об угрозе (или) возникновении ЧС природного или техногенного характе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проведении превентивных мероприятий по </w:t>
            </w:r>
            <w:r>
              <w:rPr/>
              <w:t>предупреждению возможных ЧС на территории поселения связанных с неблагоприятными погодными условиями</w:t>
            </w:r>
            <w:r>
              <w:rPr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ЧС и ПБ с повесткой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проведении превентивных мероприятий по </w:t>
            </w:r>
            <w:r>
              <w:rPr/>
              <w:t>предупреждению возможных чрезвычайных ситуаций на территории сельского поселения связанных с неблагоприятными погодными условия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мерах по  обеспечению пожарной безопасности учреждений, организаций и других мест массового пребывания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седание КЧС и ПБ  с повесткой дн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поддержании сил и средств поселения в готовности 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еративному реагированию на возникновение чрезвычайных  ситуаций в осенне-зимнем периоде 2017-2018 годов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мерах по обеспечению  пожарной безопасности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и  поселения в зимний пожароопасный период 2017-2018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ые заседания КЧС и ПБ сельского поселения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ешению председателя КЧС и ПБ </w:t>
            </w:r>
          </w:p>
        </w:tc>
      </w:tr>
    </w:tbl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 xml:space="preserve">Калининского района                                                                                                                                                       В.А. Даценко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3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1" w:hanging="0"/>
      <w:jc w:val="center"/>
      <w:outlineLvl w:val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">
    <w:name w:val="Обычный+Ti"/>
    <w:basedOn w:val="Normal"/>
    <w:qFormat/>
    <w:pPr>
      <w:widowControl w:val="false"/>
      <w:autoSpaceDE w:val="false"/>
      <w:ind w:left="-57" w:right="-113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1:00Z</dcterms:created>
  <dc:creator>Смелик Татьяна Николаевна</dc:creator>
  <dc:description/>
  <cp:keywords/>
  <dc:language>en-US</dc:language>
  <cp:lastModifiedBy>администрация</cp:lastModifiedBy>
  <cp:lastPrinted>2017-01-17T16:44:00Z</cp:lastPrinted>
  <dcterms:modified xsi:type="dcterms:W3CDTF">2017-01-17T12:45:00Z</dcterms:modified>
  <cp:revision>70</cp:revision>
  <dc:subject/>
  <dc:title>Исполняющему обязанности прокурора Калининского района</dc:title>
</cp:coreProperties>
</file>