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22"/>
              <w:ind w:left="-296" w:right="-173" w:hanging="0"/>
              <w:jc w:val="center"/>
              <w:rPr>
                <w:rFonts w:ascii="Times New Roman;Times New Roman" w:hAnsi="Times New Roman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20.11.2018</w:t>
            </w:r>
          </w:p>
        </w:tc>
        <w:tc>
          <w:tcPr>
            <w:tcW w:w="3968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3 ноября 2018 года № 124 «Об утвержден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«О порядке направления в служебную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ировку муниципальных служащих и лиц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 и рассмотрев Протест прокуратуры Калининского района от 14 ноября 2018 года № 7-02/7544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п о с т а н о в л я ю: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1. Постановление администрации Гришковского сельского поселения Калининского района от 13 ноября 208 года № 124 «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и Положения «О порядке направления в служебную командировку муниципальных служащих и лиц, замещающих муниципальные должности и должности муниципальной службы администрации Гришковского сельского поселения Калининск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отменить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становление вступает в силу со дня его подписания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ришковского сельского поселения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7:00Z</dcterms:created>
  <dc:creator>User</dc:creator>
  <dc:description/>
  <cp:keywords/>
  <dc:language>en-US</dc:language>
  <cp:lastModifiedBy>user</cp:lastModifiedBy>
  <cp:lastPrinted>2018-11-22T11:03:00Z</cp:lastPrinted>
  <dcterms:modified xsi:type="dcterms:W3CDTF">2018-11-22T08:03:00Z</dcterms:modified>
  <cp:revision>6</cp:revision>
  <dc:subject/>
  <dc:title> </dc:title>
</cp:coreProperties>
</file>