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8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ветеранской организации Гришковского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алининского района» 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pacing w:val="-6"/>
          <w:sz w:val="28"/>
          <w:szCs w:val="28"/>
        </w:rPr>
        <w:t>Гришков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</w:t>
      </w:r>
      <w:r>
        <w:rPr>
          <w:spacing w:val="-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,  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</w:t>
      </w:r>
      <w:r>
        <w:rPr>
          <w:rFonts w:cs="Times New Roman" w:ascii="Times New Roman" w:hAnsi="Times New Roman"/>
          <w:bCs/>
          <w:sz w:val="28"/>
          <w:szCs w:val="28"/>
        </w:rPr>
        <w:t>ветеранской организации Гришковского сельского поселения Калининского района» на 2019 год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за вы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ришковского сельского поселения Калининского района в информационно-телекоммуникационной сети «Интернет»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но не ранее вступления в силу решения Совета Гришковского сельского поселения Калининского района «О бюджете Гришковского сельского поселения Калининского района на 2019 год», предусматривающего финансирование соответствующе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2.2018 № 1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целевой программы 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шковского сельского поселения 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16"/>
        <w:gridCol w:w="425"/>
        <w:gridCol w:w="4698"/>
        <w:gridCol w:w="122"/>
      </w:tblGrid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ддержка ветеранской организации Гришковского сельского поселения Калининского района» на 2019 г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 активному  участию 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17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альных и культурных контактов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упрочение социальных связей граждан пожилого возраста в сочетании с расширением их социокультурных контакт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подпрограммы  2019 год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,9 тыс. руб.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ятельности ветеранских организаций, расположенных на территор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циальная защита граждан пожилого возраста в Краснодарском крае является одним из основных направлений социальной политики администраци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е люди выступают хранителями нравственных ценностей, народных традиций, жизненного опыта поколений, опорой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социального обслуживания граждан пожилого возраста на современном этапе в Краснодарском крае включает учреждения различных форм, видов и типов, общая цель которых - удовлетворение потребностей граждан пожилого возраста в социальных, социально-медицинских и социально-бытовых услугах. Динамичное развитие этой многоплановой социальной системы свидетельствует о ее возрастающей востребованности в связи со сложившейся в крае социально-демографической ситуацией, ухудшением социального положения граждан пожилого возраста. В настоящее время каждый четвертый житель Кубани достиг пенсионного возраста или превысил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граждан пожилого возраста в составе населения края обуславливает необходимость принятия мер, направленных как на усиление социальной защищенности граждан пожилого возраста, так и на создание условий для их активного участия в жизни современного обществ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принятие муниципаль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9 г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туальной задачей, обусловленной необходимостью постоянного совершенствования системы социального обслужива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Гришков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19 год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качества жизни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, медико-социальных, образовательных, культурно-досуговых и иных услуг для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ктивному участию граждан пожилого возраста в жизн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дресной поддержки гражданам пожилого возраст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комплексных мероприятий по защите законных прав ветер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широкого доступа граждан пожилого возраста к культурным ценностям, образовательным, просветительским, информационным, консультативным и развлекательным программам, современным информационным технолог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 у граждан пожилого возраста в условиях современного общества, привлечение их к участию в деятельности общественных объединений и посильной труд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ие социальной адаптации, упрочению социальных связей граждан пожилого возраста, расширению их социально- культурных конт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указаны в приложении № 1 к настоящей программ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</w:t>
      </w:r>
      <w:r>
        <w:rPr>
          <w:rFonts w:cs="Times New Roman" w:ascii="Times New Roman" w:hAnsi="Times New Roman"/>
          <w:bCs/>
          <w:sz w:val="24"/>
          <w:szCs w:val="24"/>
        </w:rPr>
        <w:t xml:space="preserve">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9 год 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реализовать следующие мероприятия: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проведение поздравлений ветеранов, пенсионеров-юбиляров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встреч ветеранов при праздновании «Дня пожилого человека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расходных материалов для обеспечения деятельности ветеранских организац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ъемам финансирования перечень мероприятий настоящей подпрограммы более детально отражены в приложении № 2 к программе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щем объеме финансирования программы  по реализации и объемах финансирования по мероприятиям программы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их организаций Гришковского сельского поселения Калининского района» на 2019 год</w:t>
      </w:r>
      <w:r>
        <w:rPr>
          <w:rFonts w:cs="Times New Roman" w:ascii="Times New Roman" w:hAnsi="Times New Roman"/>
          <w:sz w:val="24"/>
          <w:szCs w:val="24"/>
        </w:rPr>
        <w:t xml:space="preserve"> отображены в приложении № 2 к настоящей програм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19 год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ивлечение внебюджетных средств на цели адресной помощи ветерана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 себя оценку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каждого из мероприятий,  включённых в муниципальную программу и включает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/ М,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ероприятий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значения показателя результата по сравнению с предыдущим периодом (то есть при  снижении значения показателя результата желаемой тенденции,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</w:t>
      </w:r>
    </w:p>
    <w:p>
      <w:pPr>
        <w:pStyle w:val="Style77"/>
        <w:tabs>
          <w:tab w:val="clear" w:pos="720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ероприятие может считаться выполненным только в случае, если темпы ухудшения значений показателя результата,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4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использовании коэффициентов значимости приведённая выше формула преобразуется в следующую:                                                     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района, которы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реализацию соответствующего мероприятия программы и готовит ежегодно до 1-го марта года, следующего за отчетным, доклад главе 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еализации целев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имущественной поддержки ветеранской организации осуществляется органом местного самоуправления в виде передачи во владение и (или) в пользование муниципального имущества, в том числе нежилых помещений, оборудования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теранск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существляется в соответствии с действующим законодательством, настоящей  Программой.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имущественной поддержки ветеранская организация представляе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на получение имущественной поддержки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упившее заявление рассматривается в течение 10 дней со дня его регистраци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инятом решении  доводится до руководства ветеранской организации  в течение пяти дней со дня его принятия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right="199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</w:rPr>
        <w:t>ЦЕЛИ, ЗАДАЧИ И ЦЕЛЕВЫЕ ПОКАЗАТЕЛИ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ОГРАММ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8"/>
        </w:rPr>
        <w:t>Гришко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 н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ar-SA"/>
        </w:rPr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1418"/>
        <w:gridCol w:w="1134"/>
        <w:gridCol w:w="2551"/>
      </w:tblGrid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 активному  участию 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 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ветеранов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: 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окультурных контактов, проведение комплексных мероприятий по защите законных прав ветеранов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деятельности социально ориентированных некоммерческих организаций на местном уровне. Поддержка межмуниципального сотрудничеств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Style77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казатель № 1 – рассчитывается на основе проведения мониторинга по реализации Федерального закона  от 06.10.2003 № 131-ФЗ  «Об общих принципах организации местного самоуправления в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93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отдела администрации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шковского сельского поселения 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Р. Синчил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19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3"/>
        <w:gridCol w:w="1985"/>
        <w:gridCol w:w="1134"/>
        <w:gridCol w:w="2268"/>
        <w:gridCol w:w="1842"/>
      </w:tblGrid>
      <w:tr>
        <w:trPr>
          <w:trHeight w:val="459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459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держки деятельности социально ориентированных некоммерческих организаций на местном уровне.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жмуниципального сотрудничеств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ветеранов, пенсионеров-юбиляр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93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отдела администрации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шковского сельского поселения 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Р. Синчило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00" w:h="11906"/>
      <w:pgMar w:left="227" w:right="49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12T15:03:00Z</cp:lastPrinted>
  <dcterms:modified xsi:type="dcterms:W3CDTF">2018-12-12T12:04:00Z</dcterms:modified>
  <cp:revision>7</cp:revision>
  <dc:subject/>
  <dc:title>Постановление главы администрации Краснодарского края</dc:title>
</cp:coreProperties>
</file>