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8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на территории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>в 2019 году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в целях наиболее полного удовлетворения потребностей жителей Гришковского сельского поселения Калининского района в сельскохозяйственной продукции и продуктах ее переработки, а также поддержки местных товаропроизводителей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рганизации сельскохозяйственной розничной ярмарки в 2019 году на территории Гришковского сельского поселения Калининского района (далее - ярмарка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МВД России по Калининскому району (Бугаенко) обеспечи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ришковского сельского поселения Калининского района (Курдицкая) организовать проведение ярмарки согласно утвержденному плану мероприятий по организации ярмарк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       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лининского района                                                                           В.А. Даценко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17.12.2018 № 149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организации сельскохозяйственной рознич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алее - ярмарка) на территории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году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1. Организатор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ом ярмарки является администрация Гришк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чтовый адрес организатора ярмарки: 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3771,   Краснодарский край,  Калининский  район, село Гришковское, улица Советская, № 62 А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dm_grish_200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тактный телефон:  8(86163) 49122; 49117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2. Место, дата и время проведения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Ярмарка проводится по адресу: с. Гришковское, ул. Советская, б\н, центр села, согласно прилагаемой схеме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ата и время проведения ярмарки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 с 8.00 час. до 14.00 час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ярмарке допускаются к продаже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3.2. Запрещено торговать на ярмарке продукцией животного происхождения не промышленной выработки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4. Участие в ярмарке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желающие принять участие в ярмарке, должны не позднее 20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представление в установленные сроки сведений, указанных в пункте 2 раздела 4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езд участников ярмарки осуществляется с 7-00 часов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ярмарки должны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дминистрации </w:t>
      </w:r>
      <w:r>
        <w:rPr>
          <w:color w:val="000000"/>
          <w:spacing w:val="1"/>
          <w:sz w:val="28"/>
          <w:szCs w:val="28"/>
        </w:rPr>
        <w:t xml:space="preserve">Гришковского сельского </w:t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поселения Калининского района                                                     В.А. Курд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720"/>
      <w:jc w:val="both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grish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50:00Z</dcterms:created>
  <dc:creator>Максим</dc:creator>
  <dc:description/>
  <cp:keywords/>
  <dc:language>en-US</dc:language>
  <cp:lastModifiedBy>user</cp:lastModifiedBy>
  <cp:lastPrinted>2018-12-17T13:37:00Z</cp:lastPrinted>
  <dcterms:modified xsi:type="dcterms:W3CDTF">2018-12-17T10:37:00Z</dcterms:modified>
  <cp:revision>22</cp:revision>
  <dc:subject/>
  <dc:title> </dc:title>
</cp:coreProperties>
</file>