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 Калининского  района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от 5 апреля 2013 года № 40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я об оплате труда работников, занимающих </w:t>
      </w:r>
    </w:p>
    <w:p>
      <w:pPr>
        <w:pStyle w:val="Style1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и, н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и должностям муниципальной службы</w:t>
      </w:r>
      <w:r>
        <w:rPr>
          <w:b/>
          <w:color w:val="000000"/>
          <w:spacing w:val="1"/>
          <w:sz w:val="28"/>
          <w:szCs w:val="28"/>
        </w:rPr>
        <w:t xml:space="preserve"> администрации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ришковского сельского поселения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35 Трудового кодекса Российской Федерации, Уставом Гришковского 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Гришковского сельского поселения Калининского района от 20 декабря 2018 года № 183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ришковского сельского поселения Калининского района на 2019 год»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ришковского сельского поселения Калининского района от 5 апреля 2013 года № 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лжностям муниципальной служб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в приложение № 2 к нему в новой редак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Синчило)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ления,   осуществлять   в   пределах   средств,   предусмотренных   в   бюджет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Гришковского сельского поселения Калининского района от 16 июня 2017 года № 51 «О внесении изменений в постановление администрации Гришковского сельского поселения Калининского района от 5 апреля 2013 года № 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лжностям муниципальной служб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народовать настоящее постановление в установленном 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вступает в силу со дня его обнародования, но не ранее 01 января 201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</w:t>
        <w:tab/>
        <w:t xml:space="preserve">                                 В.А. Даценко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21.12.2018 № 152</w:t>
      </w:r>
    </w:p>
    <w:p>
      <w:pPr>
        <w:pStyle w:val="Normal"/>
        <w:autoSpaceDE w:val="true"/>
        <w:snapToGrid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17 года № 51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12.2018 № 152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МЕ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работников, занимающих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, не отнесенные к муниципальным должностям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олжностям муниципальной службы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января 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>
          <w:trHeight w:val="7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(профессии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, рублей</w:t>
            </w:r>
          </w:p>
        </w:tc>
      </w:tr>
      <w:tr>
        <w:trPr>
          <w:trHeight w:val="4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80=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=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=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=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=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Т.Р. Синч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5:00Z</dcterms:created>
  <dc:creator>budget0</dc:creator>
  <dc:description/>
  <cp:keywords/>
  <dc:language>en-US</dc:language>
  <cp:lastModifiedBy>user</cp:lastModifiedBy>
  <cp:lastPrinted>2018-12-19T15:15:00Z</cp:lastPrinted>
  <dcterms:modified xsi:type="dcterms:W3CDTF">2018-12-19T12:16:00Z</dcterms:modified>
  <cp:revision>63</cp:revision>
  <dc:subject/>
  <dc:title> </dc:title>
</cp:coreProperties>
</file>