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4.2018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Об учете и порядке ведения реестра автомобильных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дорог общего пользования и сооружений на них в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Гришковском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едеральным законом  от 06.10.2003 № 131-ФЗ «Об общих принципах организации местного самоуправления в Российской Федерации», законом Краснодарского края от 04.07.2006 № 1059-КЗ «О разграничении имущества, находящегося в собственности муниципального образования Калининский район, между вновь образованными сельскими поселениями и муниципальным образованием Калининский район, в состав которого они входят», решением Совета Гришковского сельского поселения Калининского района от 27.04.2006 № 41 «О соглас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я имущества, передаваемого в собственность Гришковскому сельскому поселению Калининского района»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Гришковского  сельского  поселения Калининского района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дить  Положение об учете и порядке ведения Реестра автомобильных дорог общего пользования и сооружений на них, находящихся в муниципальной собственности  Гриш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ского района (приложение № 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Реестр автомобильных дорог  Гришковского сельского поселения Калининского района (приложение № 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администрации Гришковского сельского поселения Калининского района от 22.04.2014 № 30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 учете и порядке ведения Реестра автомобильных дорог общего пользования и сооружений на них в Гришковском сельском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ского района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постановление  в установленном порядке 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//</w:t>
      </w:r>
      <w:r>
        <w:rPr>
          <w:rFonts w:cs="Times New Roman" w:ascii="Times New Roman" w:hAnsi="Times New Roman"/>
          <w:sz w:val="28"/>
          <w:szCs w:val="28"/>
          <w:lang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с момента его официального обнарод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ришк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В.А. Дац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.04.2018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чете и порядке ведения Реестра автомобильных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рог общего пользования и сооружений на них, находящихся 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собственности Гришковского сельского поселения Калинин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Настоящее Положение устанавливает порядок учета автомобильных дорог общего пользования, находящихся в муниципальной собственности Гришковского сельского поселения Калининского района и ведения Реестра, автомобильных дорог общего пользования и сооружений на них, находящихся в муниципальной собственности Гришковского сельского поселения Калининского района (далее - Реестр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В настоящем Положении под Реестром понимается база данных на бумажных носителях, содержащая сведения об объектах учета и данные о н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естр также является перечнем автомобильных дорог относящихся к муниципальной собственности Гришковского сельского поселения Калинин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Ведение Реестра осуществляется в целях точного и полного учета автомобильных дорог общего пользования Гришковского сельского поселения Калининского района и прав на объекты для обеспечения эффективного процесса управления данной собственность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1. Основанием для внесения в Реестр являются следующие обстоятельств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актическое наличие автомобильных дорог в пределах границ населенных пунктов Гришковского сельского поселения Калининского района, не включенных в перечень автодорог общего пользования федерального значения, в перечень автомобильных дорог общего пользования регионального или межмуниципального значения либо перечень автомобильных дорог не общего пользования регионального или межмуниципального зна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2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вод в эксплуатацию вновь построенных дорог в пределах границ населенных пунктов Гришковского сельского поселения Калининского района, при этом не включенных в перечень автодорог общего пользования федерального значения, в перечень автомобильных дорог общего пользования регионального или межмуниципального значения либо перечень автомобильных дорог не общего пользования регионального или межмуниципаль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Объектами учета Реестра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втомобильные дороги общего пользования, находящиеся в казне Гришковского сельского поселения Калининского райо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Имущество казны принадлежит на праве муниципальной собственности Гришковского сельского поселения Калининского района и не подлежит отражению на балансе органов местного самоуправления и других юридических лиц в качестве основных и оборотных средств, если иное не установлено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Основные понят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1. Автомобильной дорогой общего пользования является комплекс объектов, включающ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емельные участки в границах полосы отвода автомобильных доро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емляное полотно, в том числе укрепительные, водоотводные сооружения, обочи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орожную одежд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скусственные сооружения (водопропускные трубы, мосты, путепроводы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женерное оборудование и обустройство (дорожные знаки, ограждения, направляющие устройства, разметка, светофоры, линии технологической связи, линии освещения и т.д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сты весового контроля, пункты учета интенсивности дви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втобусные останов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лощадки отдыха, стоянки для автомоби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шеходные, велосипедные дорожки, тротуар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защитные сооружения, лесонасаждения в границах, установленных законодательством;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ые конструктивные элементы и сооружения, расположенные в полосе отвода автомобильной дороги и предназначенные исключительно для обеспечения ее функцион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2. Под полосой отвода автомобильной дороги понимают совокупность земельных участков, предоставленных в установленном порядке и предназначенных для размещения конструктивных элементов дороги, инженерных сооружений, оборудования и обустройства, входящих в комплекс автомобильной дороги, дорожных жилых, служебных и производственных зданий и сооружений, летних тракторных и объездных дорог, защитных насажд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3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 В наименование автомобильной дороги общего пользования входит название улиц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 За начальные и конечные точки отсчета протяженности автомобильных дорог общего пользования приним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чало улицы и конец улицы для главных доро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чальные и конечные точки для второстепенных дорог с разрывом на перекрестках с главными дорог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 Обязательными данными об объектах учета являются сведения, характеризующие эти объект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именование автодороги, местонахождение, техническая категория, протяженность, тип покрытия, перечень искусственных сооружений (мосты, путепроводы, труб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0. Держателем Реестра является администрация Гришковского сельского поселения Калининского района (далее- администрац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1. Администрац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ет ведение Реест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рабатывает программное обеспечение для ведения Реест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ет содержание объектов учета, находящихся в казне Гришковского сельского поселения Калининского района, за счет средств бюджета Гришковского сельского поселения Калининского района, выделяемых на эти цел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ет полномочия по обеспечению бухгалтерского учета автомобильных дорог, находящихся в казне Гришковского сельского поселения Калининского района, и регистрации прав на н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сет в установленном порядке ответственность за ненадлежащее ведение Реестр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рядок учета и ведения Реестр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Учет автомобильных дорог общего пользования включает в себя описание объекта учета с указанием его индивидуальных особенностей, позволяющее однозначно отличить его от других объектов и ведется по форме, разработанной Администраци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анием для внесения записей в Реестр являются сведения о передаче автомобильной дороги в казну Гришковского сельского поселения Калининского района в установленном зако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Ведение Реестра представляет собой ведение баз данных на бумажных носителях автомобильных дорог общего пользования и включает в себ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несение в базы данных информации об объектах учета и возникновении прав на объек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новление баз данных информации о движении объектов учета, изменении стоимости объектов, обременении прав на объекты и т.п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исключение из баз данных информации об объектах учета при изменении формы собственности или вещных прав, либо прекращении прав на объекты учет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данные об объектах учета, исключаемые из баз данных, переносятся в архи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иксирование информации на бумажных носителях на определенные да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Изменения в Реестре качественных и количественных показателей по каждой включенной в Реестр автомобильной дороге вносятся Администрацией один раз в год в срок до 1 марта следующего за отчетным годом на основании любого из нижеперечисленных докумен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видетельство о государственной регистрации прав на недвижимое имущество и сделок с ним при внесении изменений в Единый государственный реестр прав количественных показате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тчет об инвентаризации автомобильной дороги и технического паспорта, выполненного специализированной организаци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ект дислокации дорожных знаков, выполненного специализированной организацией, в результате разработки которого уточняется протяженность трасс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кт обследования автомобильной дороги, подписанного уполномоченным органом мест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ых документов, предусмотренных действующи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Администрация вправе изменить название автомобильной дороги, включенной в Реестр,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 объединении двух или нескольких автодорог в одну и наобор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 Объекту учета, внесенному в Реестр, присваивается реестровый номе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естровый номер состоит из двух знаков, которые обозначают порядковый номер автодороги по Реестр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 При необходимости объединения двух и более автомобильных дорог в одну за дорогой сохраняется реестровый номер первого участка, остальные номера остаются в резерв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Ведение Реестра осуществляется на бумажных носителях на основании предоставляемой в установленном законом порядке информ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9. По окончании календарного года полный перечень автомобильных дорог общего пользования, являющихся муниципальной собственностью Гришковского сельского поселения Калининского района, включенных в Реестр утверждается главой Гришковского сельского поселения Калининского района, прошивается, скрепляется печать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0. В исключительных случаях решение по распоряжению автомобильными дорогами общего пользования, не внесенными в Реестр, принимается администрацией Гришковского сельского поселения Калининского района по ходатайству заинтересованны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5</w:t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орядок предоставления информации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щейся в Реестре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Информация о муниципальных автомобильных дорогах общего пользования, содержащаяся в Реестре, предоставляется любым заинтересованным лицам в соответствии с законодательством Российской Федерации  на основании запросов, оформленных соответствующим образ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Информация о муниципальных автомобильных дорогах общего пользования, учтенных в Реестре, предоставляется в течение тридцати календарных дней со дня получения письменного запр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В случае невозможности предоставить информацию лицам, подавшим запрос, предоставляется мотивированное решение об отказе в ее предоставлении в течение тридцати календарных дней со дня подачи запр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полняющий обязан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а финансового отдел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лининского района                                                                       Т.Р. Завгородняя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шковского сельского поселения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от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.2018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 Е Е С Т 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втомобильн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рог общего пользования, находящихся в муниципальной собственно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29"/>
        <w:gridCol w:w="3407"/>
        <w:gridCol w:w="1984"/>
        <w:gridCol w:w="3544"/>
        <w:gridCol w:w="297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р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ей ч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: Обычные автомобильные дороги (не скоростные автомобильные дороги)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у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407" w:hRule="atLeast"/>
        </w:trPr>
        <w:tc>
          <w:tcPr>
            <w:tcW w:w="154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/гру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у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/гру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м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/гру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Север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Север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/гру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                                                                   В.А. Да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4:00Z</dcterms:created>
  <dc:creator>user</dc:creator>
  <dc:description/>
  <cp:keywords/>
  <dc:language>en-US</dc:language>
  <cp:lastModifiedBy>администрация</cp:lastModifiedBy>
  <cp:lastPrinted>2018-04-05T10:54:00Z</cp:lastPrinted>
  <dcterms:modified xsi:type="dcterms:W3CDTF">2018-04-19T06:06:00Z</dcterms:modified>
  <cp:revision>18</cp:revision>
  <dc:subject/>
  <dc:title/>
</cp:coreProperties>
</file>