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Об уточнении почтового адреса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земельному участку, расположенному по адресу: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с. Гришковское, ул. Колхозная, 2 «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письма исполняющего обязанности главы муниципального образования Калининский район              В.Д. Толстунова от 12.04.2018 № 2556/01-14 и в целях предоставления с торгов сформированного земельного участк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площадью 10373 кв.м. с кадастровым номером 23:10:0703001:1693, почтовый адрес: Россия, Краснодарский край, Калининский район, </w:t>
      </w:r>
      <w:r>
        <w:rPr>
          <w:bCs/>
        </w:rPr>
        <w:t>с. Гришковское, ул. Колхозная, 2 «В» (вместо: Краснодарский край, Калининский р-н, с. Гришковское, ул. Колхозная)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1:00Z</dcterms:created>
  <dc:creator>Admin</dc:creator>
  <dc:description/>
  <cp:keywords/>
  <dc:language>en-US</dc:language>
  <cp:lastModifiedBy>администрация</cp:lastModifiedBy>
  <cp:lastPrinted>2018-04-24T14:06:00Z</cp:lastPrinted>
  <dcterms:modified xsi:type="dcterms:W3CDTF">2018-04-24T10:07:00Z</dcterms:modified>
  <cp:revision>6</cp:revision>
  <dc:subject/>
  <dc:title> </dc:title>
</cp:coreProperties>
</file>