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8</w:t>
            </w:r>
          </w:p>
        </w:tc>
        <w:tc>
          <w:tcPr>
            <w:tcW w:w="385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</w:tbl>
    <w:p>
      <w:pPr>
        <w:pStyle w:val="Style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shd w:fill="FFFFFF" w:val="clear"/>
        <w:tabs>
          <w:tab w:val="clear" w:pos="720"/>
          <w:tab w:val="left" w:pos="8505" w:leader="none"/>
          <w:tab w:val="left" w:pos="864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5 декабря 2017 года № 132 «Об утверждении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 Кали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«Развитие жилищно-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ального хозяйства» на 2018 - 2023 годы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 о с т а н о в л я ю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5 декабря 2017 года № 132 «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Развитие жилищно-коммунального хозяйства»  на 2018 - 2023 годы, изменения изложив приложение к нему в новой редакции согласно приложению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6"/>
        <w:shd w:fill="auto" w:val="clear"/>
        <w:tabs>
          <w:tab w:val="clear" w:pos="720"/>
          <w:tab w:val="left" w:pos="993" w:leader="none"/>
          <w:tab w:val="left" w:pos="1148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 </w:t>
      </w:r>
      <w:r>
        <w:rPr>
          <w:bCs/>
          <w:sz w:val="28"/>
          <w:szCs w:val="28"/>
        </w:rPr>
        <w:t xml:space="preserve">вступает в силу </w:t>
      </w:r>
      <w:r>
        <w:rPr>
          <w:bCs/>
          <w:sz w:val="28"/>
          <w:szCs w:val="28"/>
          <w:lang w:val="ru-RU"/>
        </w:rPr>
        <w:t>со дня его подписания</w:t>
      </w:r>
      <w:r>
        <w:rPr>
          <w:sz w:val="28"/>
          <w:szCs w:val="28"/>
        </w:rPr>
        <w:t>.</w:t>
      </w:r>
    </w:p>
    <w:p>
      <w:pPr>
        <w:pStyle w:val="Normal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00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Normal"/>
        <w:autoSpaceDE w:val="true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5.2018 № 37</w:t>
      </w:r>
    </w:p>
    <w:p>
      <w:pPr>
        <w:pStyle w:val="Normal"/>
        <w:autoSpaceDE w:val="true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17 № 132</w:t>
      </w:r>
    </w:p>
    <w:p>
      <w:pPr>
        <w:pStyle w:val="Standard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Standard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Normal"/>
        <w:autoSpaceDE w:val="true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5.2018 № 37)»</w:t>
      </w:r>
    </w:p>
    <w:p>
      <w:pPr>
        <w:pStyle w:val="Normal"/>
        <w:autoSpaceDE w:val="true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- 2023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 - 2023 годы</w:t>
      </w:r>
    </w:p>
    <w:p>
      <w:pPr>
        <w:pStyle w:val="Normal"/>
        <w:tabs>
          <w:tab w:val="clear" w:pos="720"/>
          <w:tab w:val="left" w:pos="700" w:leader="none"/>
        </w:tabs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77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благоустройства сельского посел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благоустройства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благоприятной среды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мест отдыха местных жителей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етских площадок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в надлежащем виде мест захорон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личного освещ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етских площад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и организаций для наведения санитарного порядка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отремонтированных светильников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освещаемой территор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 2018 – 2023 годы</w:t>
            </w:r>
          </w:p>
        </w:tc>
      </w:tr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Гришковского сельского поселения Калининского района – </w:t>
            </w:r>
          </w:p>
          <w:p>
            <w:pPr>
              <w:pStyle w:val="Normal"/>
              <w:overflowPunct w:val="false"/>
              <w:ind w:right="-6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65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</w:t>
            </w:r>
          </w:p>
        </w:tc>
      </w:tr>
      <w:tr>
        <w:trPr>
          <w:trHeight w:val="148" w:hRule="atLeast"/>
        </w:trPr>
        <w:tc>
          <w:tcPr>
            <w:tcW w:w="98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43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overflowPunct w:val="false"/>
              <w:ind w:right="-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900,0 тыс. рублей,</w:t>
            </w:r>
          </w:p>
          <w:p>
            <w:pPr>
              <w:pStyle w:val="Normal"/>
              <w:overflowPunct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50,0 тыс. рублей,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950,0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950,0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950,0 тыс. рублей,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50,0 тыс. рублей.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текущего состояния и прогноз развит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ришковского сельского поселения Калининского район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ишковском сельском поселении два населенных пункта: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. Гришковское и х. Северный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позволяет охватывает всю территорию поселения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ришковского сельского поселения есть три кладбища, которые требуют ухода и наведение санитарного порядка на них. За последние года за пределы нашего поселения выехало много жителей, а могилы их родственников требуют ухода. Для этого администрация поселения нанимает работников по срочному трудовому договору для выполнения срочных работ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центре села есть парк, который тоже требует ухода, так как там есть место детской площадки. На эти работы администрация тоже нанимает работника по срочному трудовому договору. В его работы входит сбор мусора на территории парка, косьба сорной растительности. Также в имуществе администрации имеются основные средства, от которых напрямую зависит благоустройство территории села.  На их содержание администрация тоже выделяет денежные средства (закупка ДТ, запчастей, масел и т.д.)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территория сельского поселения имеет уличное освещение, для его содержания администрация нанимает работника по срочному трудовому договору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его обязанности входит обслуживание, устранение неполадок на линиях уличного освещения. Так же для уличного освещения приобретаются основные средства и материалы (лампы, счетчики и т.д.)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ланируется к реализации в 2018 - 2023 годах без разделения на этапы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Организация и обеспечение уличного освещения на территории сельского поселения»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Организация благоустройства мест отдыха в поселении»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рганизация и содержание мест захоронения на территории сельского поселения»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Организация сбора и вывоза ТКО».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Методика оценки эффективности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Оценка степени реализации мероприятий основного мероприятия муниципальной программы.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 СРм = Мв/М, гд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ценка степени соответствия запланированному уровню расходов.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 - степень соответствия запланированному уровню расходов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-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ценка эффективности использования средств бюджета Гришковского сельского поселения Калининского района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Эис = СРм/ССуз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бюджета муниципального образования Калининский район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ценка степени достижения целей и решения задач основного мероприят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- степень реализации) подпрограммы и основного мероприятия определяется степень достижения плановых значений каждого целевого показателя, характеризующего цели и задачи подпрограммы и основного мероприятия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целевого показателя рассчитывается по следующей формуле: СДп/ппз = 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</w:rPr>
        <w:t>/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Ф </w:t>
      </w:r>
      <w:r>
        <w:rPr>
          <w:rFonts w:cs="Times New Roman" w:ascii="Times New Roman" w:hAnsi="Times New Roman"/>
          <w:sz w:val="24"/>
          <w:szCs w:val="24"/>
        </w:rPr>
        <w:t>- значение целевого показателя или основного мероприятия, фактически достигнутое на конец отчетного перио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 </w:t>
      </w:r>
      <w:r>
        <w:rPr>
          <w:rFonts w:cs="Times New Roman" w:ascii="Times New Roman" w:hAnsi="Times New Roman"/>
          <w:sz w:val="24"/>
          <w:szCs w:val="24"/>
        </w:rPr>
        <w:t>- плановое значение целевого показателя подпрограммы или основного мероприятия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одпрограммы или основного мероприятия рассчитывается по формуле: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4550" cy="552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или основного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ценка эффективности реализации основного мероприят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и основного мероприятия оценивается в зависимости от значений оценки степени реализации подпрограммы и  основного мероприятия и оценки эффективности использования средств бюджета Гришковского сельского поселения Калининского района  по следующей формуле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*Эис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или основного мероприятия признается неудовлетворительной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 по годам реализации и объемах финансирования по мероприятиям муниципальной программы и подпрограммам отображены в приложении № 4 к настоящей муниципальной программ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я в области жилищно-коммунального хозяйства на территории Гришковского сельского поселения Калининского района на 2018-2023 год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е «</w:t>
      </w:r>
      <w:r>
        <w:rPr>
          <w:rFonts w:cs="Times New Roman" w:ascii="Times New Roman" w:hAnsi="Times New Roman"/>
          <w:sz w:val="24"/>
          <w:szCs w:val="24"/>
        </w:rPr>
        <w:t>Организация и обеспечение уличного освещения на территории поселения»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Организация благоустройства мест отдыха в поселени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е «Организация и содержание мест захоронения на территории Гришковского сельского поселения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Установка ограждений вокруг водозабора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муниципальной программы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ее выполнением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, котора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pacing w:val="-8"/>
          <w:sz w:val="24"/>
          <w:szCs w:val="24"/>
        </w:rPr>
        <w:t>разрабатывает в пределах своих полномочий проекты муниципальных   правовых актов, необходимых для выполнения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2) организует представление требуемой отчетности по исполнению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3) участвует (если предусмотрено в программе) в привлечении средств</w:t>
        <w:br/>
        <w:t>федерального, краевого бюджетов, иных средств для выполнения мероприяти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4) готовит ежегодно, до 1-го марта года, следующего за отчетным доклад главе </w:t>
      </w: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  <w:r>
        <w:rPr>
          <w:rFonts w:cs="Times New Roman" w:ascii="Times New Roman" w:hAnsi="Times New Roman"/>
          <w:spacing w:val="-8"/>
          <w:sz w:val="24"/>
          <w:szCs w:val="24"/>
        </w:rPr>
        <w:t>о ходе реализации целевой программы;</w:t>
      </w:r>
    </w:p>
    <w:p>
      <w:pPr>
        <w:pStyle w:val="Normal"/>
        <w:shd w:fill="FFFFFF" w:val="clear"/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5) 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6) 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7) 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743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shd w:fill="FFFFFF" w:val="clear"/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) обеспечивает осуществление закупки товаров, работ и услуг для   муниципальных нужд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6) 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инансовый отде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ришков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ельского поселения  Калининского района доводит в установленном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бюджета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 Калининского райо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 л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hanging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7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финансового отдел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sectPr>
          <w:headerReference w:type="default" r:id="rId7"/>
          <w:headerReference w:type="first" r:id="rId8"/>
          <w:type w:val="nextPage"/>
          <w:pgSz w:w="11906" w:h="16800"/>
          <w:pgMar w:left="1701" w:right="567" w:gutter="0" w:header="57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                  Т.Р. Завгородняя 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1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хозяйства» на 2018-2023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жилищно-коммунального хозяйства» на 2018-2023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245"/>
        <w:gridCol w:w="1275"/>
        <w:gridCol w:w="99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Гришковского сельского поселения Калининского района  «Развитие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2018-2023 годы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организация благоустройства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в сфере благоустройства Гришковского сельского поселения Калин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благоприятной среды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мест отдыха местных жителей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детских площадок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в надлежащем виде мест захорон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личного освещ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ённость населения Гришковского сельского поселения, качеством оказываемых услуг по благоустройству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финансового отдел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Т.Р. Завгородняя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78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78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сельского поселения Калининского района  «Развитие жилищно-коммунального хозяйства»  </w:t>
      </w:r>
    </w:p>
    <w:p>
      <w:pPr>
        <w:pStyle w:val="Style78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8 – 2023 годы</w:t>
      </w:r>
    </w:p>
    <w:p>
      <w:pPr>
        <w:pStyle w:val="Style7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990"/>
        <w:gridCol w:w="994"/>
        <w:gridCol w:w="992"/>
        <w:gridCol w:w="855"/>
        <w:gridCol w:w="850"/>
        <w:gridCol w:w="851"/>
        <w:gridCol w:w="850"/>
        <w:gridCol w:w="851"/>
        <w:gridCol w:w="1700"/>
        <w:gridCol w:w="2548"/>
      </w:tblGrid>
      <w:tr>
        <w:trPr>
          <w:trHeight w:val="33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 руб)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716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24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left="-36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  «Организация и обеспечение уличного освещения на территории поселен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должно оцениваться по степени освоения финансовых средств, выделенных 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 год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2 «Организация благоустройства мест отдыха в поселении»</w:t>
            </w:r>
          </w:p>
          <w:p>
            <w:pPr>
              <w:pStyle w:val="Style78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рганизация мест отдыха в поселен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552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1133" w:hRule="atLeast"/>
        </w:trPr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Софинансирование расходных обязательств муниципальных образований Краснодарского края по организации благоустройства территорий муниципальных образований, органы территориального общественного самоуправления которых является победителем краевого конкурса на звание «Лучший орган территориального общественного самоуправления», приобретение  и установка детской площадки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должно оцениваться по степени освоения финансовых средств, выделенных 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 год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«Организация и содержание мест захоронения на территории Гришковского сельского поселен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«Мероприятия по организации сбора и вывоза ТКО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Мероприятия по организации сбора и вывоза ТК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523" w:type="dxa"/>
            <w:gridSpan w:val="11"/>
            <w:tcBorders>
              <w:bottom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901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Софинансирование расходных обязательств муниципальных образований Краснодарского края </w:t>
            </w:r>
          </w:p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благоустройства территорий муниципальных образований, органы территориального общественного самоуправления которых является победителем краевого конкурса на звание «Лучший орган территориального общественного самоуправления» Мероприятия по приобретению мобильных контейнерных площадки с ограждением и контейнером для сбора ПЭТ бутыл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78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78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финансового отдел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Т.Р. Завгородняя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78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2</w:t>
      </w:r>
    </w:p>
    <w:p>
      <w:pPr>
        <w:pStyle w:val="Style78"/>
        <w:ind w:left="9781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3</w:t>
      </w:r>
    </w:p>
    <w:p>
      <w:pPr>
        <w:pStyle w:val="Style78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78"/>
        <w:ind w:left="9781" w:hanging="0"/>
        <w:rPr/>
      </w:pP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 «Развитие жилищно-коммунального хозяйства» на 2018-2023 годы</w:t>
      </w:r>
    </w:p>
    <w:p>
      <w:pPr>
        <w:pStyle w:val="Style78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8 – 2023 годы</w:t>
      </w:r>
    </w:p>
    <w:p>
      <w:pPr>
        <w:pStyle w:val="Style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1985"/>
        <w:gridCol w:w="992"/>
        <w:gridCol w:w="992"/>
        <w:gridCol w:w="1134"/>
        <w:gridCol w:w="992"/>
        <w:gridCol w:w="993"/>
        <w:gridCol w:w="992"/>
      </w:tblGrid>
      <w:tr>
        <w:trPr>
          <w:trHeight w:val="276" w:hRule="atLeast"/>
        </w:trPr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тыс. руб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790" w:hRule="atLeast"/>
        </w:trPr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на 2018-2023 г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Мероприятие «Организация и обеспечение уличного освещения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е «Организация благоустройства мест отдыха в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716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роприятие «Организация и содержание мест захоронения на территории Гришк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роприятие  по организации сбора и вывоза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</w:tbl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финансового отдел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Т.Р. Завгородняя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00" w:h="11906"/>
      <w:pgMar w:left="1134" w:right="567" w:gutter="0" w:header="57" w:top="426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7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5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Style79">
    <w:name w:val="Абзац списка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5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8-05-29T10:00:00Z</cp:lastPrinted>
  <dcterms:modified xsi:type="dcterms:W3CDTF">2018-05-29T06:00:00Z</dcterms:modified>
  <cp:revision>15</cp:revision>
  <dc:subject/>
  <dc:title>Постановление главы администрации Краснодарского края</dc:title>
</cp:coreProperties>
</file>