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8015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14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18</w:t>
            </w:r>
          </w:p>
        </w:tc>
        <w:tc>
          <w:tcPr>
            <w:tcW w:w="39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4"/>
              <w:ind w:left="-37"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276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1276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т 10 января 2018 года № 3  «О порядке осуществления </w:t>
      </w:r>
    </w:p>
    <w:p>
      <w:pPr>
        <w:pStyle w:val="Normal"/>
        <w:tabs>
          <w:tab w:val="clear" w:pos="708"/>
          <w:tab w:val="left" w:pos="1276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ых полномочий администратора (главного </w:t>
      </w:r>
    </w:p>
    <w:p>
      <w:pPr>
        <w:pStyle w:val="Normal"/>
        <w:tabs>
          <w:tab w:val="clear" w:pos="708"/>
          <w:tab w:val="left" w:pos="1276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тора) доходов бюджет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60.1 Бюджетного кодекса Российской Федерации, решением Совета Гришковского сельского поселения Калининского района от 27 декабря 2017 года № 151 «О бюджете Гришковского сельского поселения Калининского района на 2018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д»              п о с т а н о в л я ю: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ришковского сельского поселения Калининского района от 10 января  2018 года  № 3 «О порядке осуществления бюджетных полномочий администратора (главного администратора) доходов бюджета» изменение, дополнив раздел «Главные администраторы доходов и источников финансирования дефицита бюджета Гришковского сельского поселения - органов местного самоуправления поселения на 2018 год», следующими кодами классификации доходов бюджет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4153"/>
      </w:tblGrid>
      <w:tr>
        <w:trPr>
          <w:trHeight w:val="79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ой Федерации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ора доходов и источников финансирования дефицита район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 и источников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а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5 10 0000 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Normal"/>
        <w:ind w:firstLine="708"/>
        <w:jc w:val="both"/>
        <w:rPr/>
      </w:pPr>
      <w:r>
        <w:rPr/>
        <w:t>2. Предоставлять информацию необходимую для уплаты денежных средств физическими и юридическими лицами, за государственные и муниципальные услуги,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, установленным 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настоящего 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Постановление  вступает в силу со дня его подписания и распространяется на правоотношения, возникшие с 01 января 2018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</w:t>
      </w:r>
      <w:r>
        <w:rPr>
          <w:szCs w:val="28"/>
        </w:rPr>
        <w:t>лава Гришковского</w:t>
      </w:r>
      <w:r>
        <w:rPr/>
        <w:t xml:space="preserve">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района                                                                             В.А. Дац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7:00Z</dcterms:created>
  <dc:creator>Милованова</dc:creator>
  <dc:description/>
  <cp:keywords/>
  <dc:language>en-US</dc:language>
  <cp:lastModifiedBy>администрация</cp:lastModifiedBy>
  <cp:lastPrinted>2018-05-29T14:28:00Z</cp:lastPrinted>
  <dcterms:modified xsi:type="dcterms:W3CDTF">2018-05-29T10:28:00Z</dcterms:modified>
  <cp:revision>4</cp:revision>
  <dc:subject/>
  <dc:title>                                  </dc:title>
</cp:coreProperties>
</file>