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</w:rPr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</w:t>
            </w:r>
          </w:p>
        </w:tc>
        <w:tc>
          <w:tcPr>
            <w:tcW w:w="4535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3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сме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улучшение инвестиционного климата на территории Калининского района и транспортно-эксплуатационных характеристик существующей улично-дорожной сети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метную документацию на реализацию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 программы Краснодарского края  «Развитие сети автомобильных дорог Краснодарского края» в Гришковском сельском поселении Калининского района, разработанную ООО «Красноармейское ДРСУ»  со следующими стоимостными показателями в ценах на 01.06.2017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. Широкой от ПК 0+00 (дом  № 96 по ул. Зеленой) до ПК 0+75 в с. Гришковском – 337,4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Триста тридцать семь тысяч четыреста двадцать один руб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В.А. Дац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0000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13:00Z</dcterms:created>
  <dc:creator>ФО</dc:creator>
  <dc:description/>
  <cp:keywords/>
  <dc:language>en-US</dc:language>
  <cp:lastModifiedBy>администрация</cp:lastModifiedBy>
  <cp:lastPrinted>2018-06-14T08:12:00Z</cp:lastPrinted>
  <dcterms:modified xsi:type="dcterms:W3CDTF">2018-06-14T04:12:00Z</dcterms:modified>
  <cp:revision>12</cp:revision>
  <dc:subject/>
  <dc:title/>
</cp:coreProperties>
</file>