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611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3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2018</w:t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3"/>
              <w:ind w:left="-37"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формления и содерж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й на проведение мероприятий по контрол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 взаимодействия с юридическими лицам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принимателями, а такж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ов таких мероприятий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 октября 2003 года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1. Утвердить порядок </w:t>
      </w:r>
      <w:r>
        <w:rPr>
          <w:bCs/>
          <w:color w:val="000000"/>
          <w:sz w:val="28"/>
          <w:szCs w:val="28"/>
        </w:rPr>
        <w:t>оформления и содержания заданий на проведение мероприятий по контролю без взаимодействия 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ями, а также результатов таких мероприятий на территор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18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нтролю без взаимодействия с юридическими лицами, индивидуаль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принимателями, а также результат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их мероприятий на территории Гришковского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еления Калинин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Гришковского сельского поселения Калининского района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формления и содержание за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утверждается главой Гришковского сельского поселения Калининского района и скрепляется печатью администрации Гришковского сельского поселения Калинин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е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проведения мероприятия, основание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перед началом выполнения мероприятия утверждается главой Гришковского сельского поселения Калининского района и регистрируется в журнале учета заданий. Заверенная копия задания вручается главой Гришковского сельского поселения Калининского района, специалисту администрации Гришковского сельского поселения Калининского района, которому поручено осуществление мероприят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ручение задания осуществляется под роспись, в журнале мероприятий по контролю без взаимодействия с юридическими лицами,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 (далее – журнал мероприятий), форма которого утверждается согласно приложению № 3 к настоящему поряд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Гришковского сельского поселения Калининского района специалистом администрации Гришковского сельского поселения Калининского района, осуществившим мероприятие, о чем делается соответствующая отметка в журнале мероприят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мероприят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№ 2 к настоящему поряд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,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кт должен содержать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задания, на основании которого проводилось мероприяти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вид проведенного мероприятия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дании, на основании которого производится мероприятие;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ида муниципального контроля, в рамках которого проводится мероприятие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либо период проведения мероприят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его начала и окончан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астниках мероприят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ействий должностного лица, участников мероприят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данных, полученных при его проведении, в том числе результатов осмотров, обследований, исследований, измерений, наблюдений»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средствах, при помощи которых производились технические измерения, а также фиксация результатов (хода проведения) мероприятий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трех рабочих дней со дня проведения мероприятия,  должностное лицо органа муниципального контроля,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,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Хранение и использование задания и ак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исполнения задание и акты подлежат хранению в администрации Гришковского сельского поселения Калининского района в порядке, установленном муниципальными правовыми акт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Гришковского сельского поселения Калинин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eastAsia="TimesNewRomanPSMT;Times New Roman" w:cs="Times New Roman"/>
          <w:spacing w:val="-1"/>
          <w:sz w:val="28"/>
          <w:szCs w:val="28"/>
        </w:rPr>
      </w:pPr>
      <w:r>
        <w:rPr>
          <w:rFonts w:eastAsia="TimesNewRomanPSMT;Times New Roman" w:cs="Times New Roman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bCs/>
          <w:color w:val="000000"/>
          <w:sz w:val="24"/>
          <w:szCs w:val="24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ind w:left="5245" w:hanging="0"/>
        <w:rPr/>
      </w:pPr>
      <w:r>
        <w:rPr>
          <w:bCs/>
          <w:color w:val="000000"/>
          <w:sz w:val="24"/>
          <w:szCs w:val="24"/>
        </w:rPr>
        <w:t>по контролю без взаимодействия с юридическими лицами, 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принимателями, а также результатов </w:t>
      </w:r>
    </w:p>
    <w:p>
      <w:pPr>
        <w:pStyle w:val="Normal"/>
        <w:shd w:fill="FFFFFF" w:val="clear"/>
        <w:ind w:left="52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х мероприятий на территории Гришковского сельского поселения Калининского района </w:t>
      </w:r>
    </w:p>
    <w:p>
      <w:pPr>
        <w:pStyle w:val="Normal"/>
        <w:shd w:fill="FFFFFF" w:val="clear"/>
        <w:ind w:left="524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№ ______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роведение мероприятия по контролю без взаимодействия 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юридическими лицами, индивидуальными предпринимателями 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Гришковского сельского поселения Калинин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Гришковское                                                                                     «____»__________ 20__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sz w:val="28"/>
          <w:szCs w:val="28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цель проведения мероприят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ручил должностному лицу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мероприятие по контролю без взаимодействия с юридическим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лицами, индивидуальными предпринимателями, а именно: _________________</w:t>
        <w:br/>
        <w:t>____________________________________________________________________</w:t>
        <w:br/>
      </w:r>
      <w:r>
        <w:rPr>
          <w:color w:val="000000"/>
          <w:sz w:val="24"/>
          <w:szCs w:val="24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либо период проведения мероприятия _______________________________</w:t>
        <w:br/>
        <w:t>в рамках осуществления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бъекта: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объек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: 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адрес и (или) кадастровый (реестровый) номер (при наличи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ащего 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принадлежности объекта и праве, на котором объ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адлежит правообладателю (при наличи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Утверждаю: </w:t>
      </w:r>
      <w:r>
        <w:rPr>
          <w:color w:val="000000"/>
          <w:sz w:val="24"/>
          <w:szCs w:val="24"/>
        </w:rPr>
        <w:t>______________________________________________________(подпись, М.П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bCs/>
          <w:color w:val="000000"/>
          <w:sz w:val="24"/>
          <w:szCs w:val="24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ind w:left="5245" w:hanging="0"/>
        <w:rPr/>
      </w:pPr>
      <w:r>
        <w:rPr>
          <w:bCs/>
          <w:color w:val="000000"/>
          <w:sz w:val="24"/>
          <w:szCs w:val="24"/>
        </w:rPr>
        <w:t>по контролю без взаимодействия с юридическими лицами, 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принимателями, а также результатов </w:t>
      </w:r>
    </w:p>
    <w:p>
      <w:pPr>
        <w:pStyle w:val="Normal"/>
        <w:shd w:fill="FFFFFF" w:val="clear"/>
        <w:ind w:left="52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х мероприятий на территории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Т </w:t>
      </w:r>
      <w:r>
        <w:rPr>
          <w:b/>
          <w:spacing w:val="-2"/>
          <w:sz w:val="24"/>
          <w:szCs w:val="24"/>
        </w:rPr>
        <w:t>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b/>
          <w:bCs/>
          <w:color w:val="000000"/>
          <w:sz w:val="24"/>
          <w:szCs w:val="24"/>
        </w:rPr>
        <w:t xml:space="preserve">на территории Гришк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ельского поселения Калинин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. Гришковское                                                                                     «____»__________ 20___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чато: _______ ч. ____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о: _____ ч. ____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должности должностного лица, органа, осуществляющего </w:t>
      </w:r>
    </w:p>
    <w:p>
      <w:pPr>
        <w:pStyle w:val="Normal"/>
        <w:shd w:fill="FFFFFF" w:val="clear"/>
        <w:jc w:val="center"/>
        <w:rPr/>
      </w:pPr>
      <w:r>
        <w:rPr/>
        <w:t>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» _____________20____ г., №_____, выданного 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 участием 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л мероприятие по контролю без взаимодействия с юридическими лицами, индивидуальными предпринимателям, а именно: 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осуществления 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ind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мероприятия установлено следующее: 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хода проведения мероприятия, применения средств технических измерений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фиксации данных, полученных в результате проведения мероприят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именении средств технических измерений и фиксации: ____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лениях и дополнениях поступивших от участников мероприятия:__________ _______________________________________________________________________________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частники мероприятия с актом ознакомлены путем 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указать способ ознакомления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одписи участников: __________________________(__________________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___________________________(__________________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дпись должностного лица, осуществившего мероприятие 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bCs/>
          <w:color w:val="000000"/>
          <w:sz w:val="24"/>
          <w:szCs w:val="24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/>
      </w:pPr>
      <w:r>
        <w:rPr>
          <w:bCs/>
          <w:color w:val="000000"/>
          <w:sz w:val="24"/>
          <w:szCs w:val="24"/>
        </w:rPr>
        <w:t>по контролю без взаимодействия с юридическими лицами, 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принимателями, а также результатов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х мероприятий на территории Гришковского сельского поселения Калининского района </w:t>
      </w:r>
    </w:p>
    <w:p>
      <w:pPr>
        <w:pStyle w:val="Normal"/>
        <w:shd w:fill="FFFFFF" w:val="clear"/>
        <w:ind w:left="110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01"/>
        <w:gridCol w:w="1984"/>
        <w:gridCol w:w="1701"/>
        <w:gridCol w:w="2127"/>
        <w:gridCol w:w="2835"/>
        <w:gridCol w:w="2409"/>
        <w:gridCol w:w="1560"/>
      </w:tblGrid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акта, отметка о передаче материала лицу, выдавшему за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2:00Z</dcterms:created>
  <dc:creator>User</dc:creator>
  <dc:description/>
  <cp:keywords/>
  <dc:language>en-US</dc:language>
  <cp:lastModifiedBy>администрация</cp:lastModifiedBy>
  <cp:lastPrinted>2018-06-05T13:52:00Z</cp:lastPrinted>
  <dcterms:modified xsi:type="dcterms:W3CDTF">2018-06-05T09:52:00Z</dcterms:modified>
  <cp:revision>8</cp:revision>
  <dc:subject/>
  <dc:title/>
</cp:coreProperties>
</file>