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3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18</w:t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3"/>
              <w:ind w:left="-37"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требований к качеству услуг п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гребению, оказываемых согласно гарантированному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ю услуг по погребению на территори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9 Федерального закона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>требования к качеству услуг по погребению, оказываемых согласно гарантированному перечню услуг по погребению на территор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18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качеству услуг по погребению, оказываемых согласно гарантированному перечню услуг по погребению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гарантированному перечню услуг по погребению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, предоставляются следующие услуги с соответствующими требованиями к качеству их оказан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с обивкой и других предметов, необходимых для погреб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 из материалов толщиной 25-32 мм, обитый снаружи тканью хлопчатобумаж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 из материалов толщиной 25-32 мм, обитый снаружи тканью хлопчатобумажной, внутри плё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ронный регистрационный знак с указанием фамилии и инициалов погребённого, годов рождения и смер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 сушка керамического знака, изготовление надписи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, осуществляется автомобилем автокатафалк. Погрузка и выгрузка гроба и похоронных принадлежностей осуществляется двумя рабочими ритуальных услуг</w:t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(останками) умершего (погибшего) с автокатафалка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рунта. Зачистка могилы вручную лопатой. Забивка крышки гроба и опускание в могилу. Засыпка могилы и устройство надмогильного холм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хоронного регистрационного знака на могиле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и умерших (погибших), личность которых не установлена органами внутренних дел, предоставляются следующие услуги с соответствующими требованиями к качеству их оказ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(изготовление сав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вана из хлопчатобумажной ткани и его предоставление в морг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снаружи тканью хлопчатобумажной, внутри плё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(останками) умершего (погибшего) с автокатаф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(погибшего) при рытье могилы экскаватором (ёмкость ковша 0,2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рунта. Зачистка могилы вручную лопатой. Забивка крышки гроба и опускание в могилу. Засыпка могилы и устройство надмогильного хол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установление похоронного регистрационного зна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 сушка таблички, изготовление надписи. Установка керамического знака на могил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eastAsia="TimesNewRomanPSMT;Times New Roman" w:cs="Times New Roman"/>
          <w:spacing w:val="-1"/>
          <w:sz w:val="28"/>
          <w:szCs w:val="28"/>
        </w:rPr>
      </w:pPr>
      <w:r>
        <w:rPr>
          <w:rFonts w:eastAsia="TimesNewRomanPSMT;Times New Roman" w:cs="Times New Roman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User</dc:creator>
  <dc:description/>
  <cp:keywords/>
  <dc:language>en-US</dc:language>
  <cp:lastModifiedBy>администрация</cp:lastModifiedBy>
  <cp:lastPrinted>2018-06-05T14:03:00Z</cp:lastPrinted>
  <dcterms:modified xsi:type="dcterms:W3CDTF">2018-06-05T10:04:00Z</dcterms:modified>
  <cp:revision>13</cp:revision>
  <dc:subject/>
  <dc:title/>
</cp:coreProperties>
</file>