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 ГРИШКОВСКОГО сельского поселения    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7.2018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Гриш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администрации Гришковского сельского поселения Калининского района от 29 мая 2017 года № 46 «Об утверждении Положения о порядке введения особого противопожарного режима на территории Гришковского сельского поселения Калининского района»,  в связи с сухой и жаркой погодой, установившейся на территории Гришковского сельского поселения Калининского района и сложившейся неблагоприятной пожарной обстановкой, в целях сохранения и упорядочения  системы обеспечения пожарной безопасности, предупреждения чрезвычайных ситуаций, связанных с пожарами и представляющих угрозу безопасности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01 июля 2018 года на территории Гришковского сельского  поселения Калининского района «Особый противопожарный режим» до особ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комендовать организациям, учреждениям независимо от организационно-правовых форм и форм собственности, а также гражданам </w:t>
      </w:r>
      <w:r>
        <w:rPr>
          <w:rStyle w:val="StrongEmphasis"/>
          <w:b w:val="false"/>
          <w:sz w:val="28"/>
          <w:szCs w:val="28"/>
        </w:rPr>
        <w:t>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) Усилить контроль за соблюдением требований пожарной безопасности </w:t>
      </w:r>
      <w:r>
        <w:rPr>
          <w:sz w:val="28"/>
          <w:szCs w:val="28"/>
        </w:rPr>
        <w:t>в период установл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претить </w:t>
      </w:r>
      <w:r>
        <w:rPr>
          <w:sz w:val="28"/>
          <w:szCs w:val="28"/>
          <w:shd w:fill="FFFFFF" w:val="clear"/>
        </w:rPr>
        <w:t xml:space="preserve">неконтролируемое сжигание сухой растительности и твёрдых коммунальных отходов, </w:t>
      </w:r>
      <w:r>
        <w:rPr>
          <w:sz w:val="28"/>
          <w:szCs w:val="28"/>
        </w:rPr>
        <w:t>собранных листьев, производственных и других отходов, а также разведение костров, включая внутренние территории организаций и частных домовладени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илить работу административной комиссии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й населенных пунктов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соблюдения требований пожарной     безопасности на территории Гришковского сельского поселения Калининского района на весь особый противопожар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значить Курдицкую Викторию Александровну, ведущего специалиста общего отдела администрации Гришковского сельского поселения Калининского района, ответственным лицом за проведение профилактических противопожарных мероприятий в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6. </w:t>
      </w:r>
      <w:r>
        <w:rPr>
          <w:rFonts w:eastAsia="SimSun;宋体"/>
          <w:sz w:val="28"/>
          <w:szCs w:val="28"/>
          <w:lang w:eastAsia="zh-CN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    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2.07.2018 № 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соблюдения требований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есь особый противопожар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276"/>
        <w:gridCol w:w="3118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рок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силить контроль за соблюдением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р пожарной безопасности в организациях, учреждениях, предприятиях на территории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, руководители предприятий,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уководителям ТОС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ровести разъяснительные профилактические беседы с населением о мерах по пожарной безопасности, с вручением  листовок о противопожарной безопасности, подготовк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 применению первичных средств пожаротушения, о запрете выжигания сухой травы, мусора, древесной коры и других  отходов, разведения кост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ию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>руководители Т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гулярно рассматривать вопросы п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еспечению мер пожарной безопасности на планерных совещаниях при глав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изводить ревизию земельных участков независимо от их форм собственности, которые заросли травой и на которых не принимаются меры к ее уборке, к нарушителям принимать меры административ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комендовать всем землепользователям и землевладельцам, независимо от форм собственности </w:t>
            </w:r>
            <w:r>
              <w:rPr>
                <w:color w:val="000000"/>
              </w:rPr>
              <w:t>организовать выполнение комплекса мероприятий по защите от природных пожаров объектов, расположенных в непосредственной близости от земельных участков путём создания минерализованных полос и противопож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зместить листовки о мерах пожарно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безопасности  в общественных местах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естах массового пребывания граждан и на официальном сайте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5 ию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3"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вести ревизию имеющихся  первичных средств пожаротушения и подготовить их к применению, проверить исправность средств оповещения и связи и содержать их в постоянной готовности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</w:rPr>
              <w:t>Для целей тушения природных пожаров силами добровольной пожарной дружины о</w:t>
            </w:r>
            <w:r>
              <w:rPr/>
              <w:t>беспечить создание резерва инженерной техники, передвижных емкостей для подвоза воды, первичных средств пожаротушения, противопожарного снаряжения и инвентаря (мотопомп, хлопуш), а также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вместно с руководителями ТОС проводить рейды по выявлению мест разведения костров, сжигание мусора, сух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ind w:left="33" w:right="-2" w:hanging="0"/>
              <w:rPr/>
            </w:pPr>
            <w:r>
              <w:rPr/>
              <w:t>руководители Т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держать дороги, проезды к зданиям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ооружениям свободными для проезд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hanging="0"/>
              <w:rPr/>
            </w:pPr>
            <w:r>
              <w:rPr/>
              <w:t>собственники зданий и сооруж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2:00Z</dcterms:created>
  <dc:creator>n</dc:creator>
  <dc:description/>
  <cp:keywords/>
  <dc:language>en-US</dc:language>
  <cp:lastModifiedBy>администрация</cp:lastModifiedBy>
  <cp:lastPrinted>2018-07-03T14:15:00Z</cp:lastPrinted>
  <dcterms:modified xsi:type="dcterms:W3CDTF">2018-07-03T10:15:00Z</dcterms:modified>
  <cp:revision>48</cp:revision>
  <dc:subject/>
  <dc:title>АДМИНИСТРАЦИЯ</dc:title>
</cp:coreProperties>
</file>