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7.2018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сбора и обмена информацией 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защиты  населения и территорий от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 и обеспечения пожарной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шковского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 декабря 1994 года          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главы администрации Краснодарского края от 21 декабря 1998 года № 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бора и обмена информацией в области защиты  населения и территорий от чрезвычайных ситуаций  и обеспечения пожарной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опасности  на территории Гришковского сельского поселения Калининского района (приложение № 1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рганизаций и учреждений, функционирующи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Калининского района и участвующих в сборе и обмене информацией (приложение № 2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ю деятельности учреждений и организаций, указанных в пункте 2 постановления, производящих сбор и обмен информацией на территории Гришковского сельского поселения Калининского района, осуществлять комиссии по предупреждению и ликвидации чрезвычайных ситуаций и пожарной безопасности Гришковского сельского поселения Калини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ришк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Калининского района (Некрасова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боту с руководителями организаций и учреждений, осуществляющих сбор и обмен информаций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взаимодействие со структурными подразделениями органов исполнительной власти муниципальных образований Калинин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постановление администрации Гришковского сельского поселения Калининского района от 01 сентября 2015 года № 92 «Об организации сбора и обмена информацией  в области защиты  населения и территорий от чрезвычайных ситуаций  и обеспечения пожарной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опасности  на территории Гришковского сельского поселения Калинин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8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9.07.2018 № 6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и обмена информацией в области защиты на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ерритории Гришк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чрезвычайных ситуаций и обеспеч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Гришковского сельского поселения Калининского района от чрезвычайных ситуаций и обеспечению пожарной безопасности (далее - информац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гнозируемых и возникших чрезвычайных ситуациях природного и техногенного характера и их последствиях (далее - чрезвычайные ситу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диационной, химической, медико-биологической, взрывной, пожарной и экологической безопасности на  территории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предприятий, учреждений и организаций независимо от форм собственности и ведомственной принадлежности (далее - организации); органов местного самоуправления, расположенных на территории поселения, в области защиты населения и территорий от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ключа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у, анализ, обобщение и оценку сведений, содержащихся в докладах, донесениях и сводк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представление донесений, сводок и отчетов соответствующим органам и должностным лицам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информацией между органами управления по делам гражданской обороны и чрезвычайным ситуациям (далее - органы управления по делам ГОЧС), организациями, органами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зависимости от назначения подразделяется на оперативную и текущу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и принятия мер по ее ликвид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ущей информации относится информация, предназначенная для обеспечения повседневной деятельности органов местного самоуправления и организаций в области защиты населения и территорий от чрезвычайных ситу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представляется в сроки, установленные табелем срочных донесений по установл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 обмен информацией на территории поселения осуществляется в цел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мплекса мероприятий по предупреждению и ликвидации чрезвычайных ситуаций и обеспечению пожарной безопас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оповещения населения о прогнозируемых и возникших чрезвычайных ситуац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направлений совершенствования системы предупреждения и ликвидации чрезвычайных ситуаций на территории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ление и обмен информацией осуществляется по телефонным и радиоканалам связи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председателю комиссии по чрезвычайным ситуациям поселения, а также в вышестоящие органы исполнительной в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ередается в формализованном ви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Информация о чрезвычайных ситуациях передается за подписью главы администрации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ий сообщение несет всю полноту ответственности за переданную информ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чрезвычайной ситуации и обеспечении пожарной безопасности, при необходимости передать чрезвычайное сообщение, информация может быть подписана старшим должностным лицом с последующим подтверждением информации соответствующим должностным лицом, имеющим право подпис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9.07.2018 № 6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, функционирующи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вующих в сборе и обмене информаци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2127"/>
        <w:gridCol w:w="1842"/>
        <w:gridCol w:w="1215"/>
      </w:tblGrid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- СОШ № 2 филиа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5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ир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31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- Гришковский сельский 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3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иса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83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ишковская сельск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3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Рудченк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54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ая врачеб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5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рещ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47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6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Даценк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ind w:hanging="0"/>
    </w:pPr>
    <w:rPr>
      <w:rFonts w:cs="Arial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9:00Z</dcterms:created>
  <dc:creator>Чумакова</dc:creator>
  <dc:description/>
  <cp:keywords/>
  <dc:language>en-US</dc:language>
  <cp:lastModifiedBy>администрация</cp:lastModifiedBy>
  <cp:lastPrinted>2018-07-18T14:45:00Z</cp:lastPrinted>
  <dcterms:modified xsi:type="dcterms:W3CDTF">2018-07-18T10:47:00Z</dcterms:modified>
  <cp:revision>26</cp:revision>
  <dc:subject/>
  <dc:title/>
</cp:coreProperties>
</file>