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 ГРИШКОВСКОГО сельского поселения    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18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Гришковского сельского поселения Калининского района от 29 мая 2017 года № 46 «Об утверждении Положения о порядке введения особого противопожарного режима на территории Гришковского сельского поселения Калининского района»,  в связи с устоявшейся сухой погодой, постоянно высокой температурой воздуха, а также в целях предупреждения пожаров и возгораний и уменьшения их последствий, в том числе связанных с гибелью люд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 сентября 2018 года на территории Гришковского сельского  поселения Калининского района «Особый противопожарный режим»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>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Усилить контроль за соблюдением требований пожарной безопасности </w:t>
      </w:r>
      <w:r>
        <w:rPr>
          <w:sz w:val="28"/>
          <w:szCs w:val="28"/>
        </w:rPr>
        <w:t>в период установл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претить </w:t>
      </w:r>
      <w:r>
        <w:rPr>
          <w:sz w:val="28"/>
          <w:szCs w:val="28"/>
          <w:shd w:fill="FFFFFF" w:val="clear"/>
        </w:rPr>
        <w:t xml:space="preserve">сжигание сухой растительности, </w:t>
      </w:r>
      <w:r>
        <w:rPr>
          <w:sz w:val="28"/>
          <w:szCs w:val="28"/>
        </w:rPr>
        <w:t>собранных листьев и других отходов, а также разведение костров, включая внутренние территории организаций и частных домовладен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й населенных пунктов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</w:rPr>
        <w:t xml:space="preserve">администрации Гришковского сельского поселения Калининского района в информационно-телекоммуникационной сети «Интернет»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    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8-09-05T08:01:00Z</cp:lastPrinted>
  <dcterms:modified xsi:type="dcterms:W3CDTF">2018-09-05T05:01:00Z</dcterms:modified>
  <cp:revision>50</cp:revision>
  <dc:subject/>
  <dc:title>АДМИНИСТРАЦИЯ</dc:title>
</cp:coreProperties>
</file>