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8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ind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24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Гришковское </w:t>
            </w:r>
          </w:p>
        </w:tc>
      </w:tr>
    </w:tbl>
    <w:p>
      <w:pPr>
        <w:pStyle w:val="Style1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 xml:space="preserve">О создании рабочей группы по проверке готовности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культуры Гришковского сельского поселения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района к работе в осенне-зимний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18-2019 годов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и качественной работы учреждений культуры  Гришковского сельского поселения Калининского района в осенне-зимний период 2018-2019 годов,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по проверке готовности учреждений культуры Гришковского  сельского поселения Калининского района к работе в осенне-зимний период 2018-2019 годов и утвердить ее состав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чей группе провести 5 сентября 2018 года проверку готовности учреждений культуры Гришковского  сельского поселения Калининского района к работе в осенне-зимний период 2018-2019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по выполнению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В.А. Дац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от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04.09.2018 №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проверке готовности учреждений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ишковского  сельского поселения Калин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работе в осенне-зимний период 2018-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>
          <w:trHeight w:val="7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иш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ого района</w:t>
            </w:r>
          </w:p>
        </w:tc>
      </w:tr>
      <w:tr>
        <w:trPr>
          <w:trHeight w:val="415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</w:tr>
      <w:tr>
        <w:trPr>
          <w:trHeight w:val="7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Гришковского сельского поселения</w:t>
            </w:r>
          </w:p>
        </w:tc>
      </w:tr>
      <w:tr>
        <w:trPr>
          <w:trHeight w:val="46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8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Николае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ковский сельский дом культуры</w:t>
            </w:r>
          </w:p>
        </w:tc>
      </w:tr>
      <w:tr>
        <w:trPr>
          <w:trHeight w:val="8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хайл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шковская сельская библиотека»</w:t>
            </w:r>
          </w:p>
        </w:tc>
      </w:tr>
      <w:tr>
        <w:trPr>
          <w:trHeight w:val="8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горо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Романовн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финансового отдела администрации Гришков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бщего отдела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aps/>
      <w:sz w:val="32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6:00Z</dcterms:created>
  <dc:creator>Администрация</dc:creator>
  <dc:description/>
  <cp:keywords/>
  <dc:language>en-US</dc:language>
  <cp:lastModifiedBy>user</cp:lastModifiedBy>
  <cp:lastPrinted>2018-09-10T11:04:00Z</cp:lastPrinted>
  <dcterms:modified xsi:type="dcterms:W3CDTF">2018-09-10T08:04:00Z</dcterms:modified>
  <cp:revision>32</cp:revision>
  <dc:subject/>
  <dc:title> </dc:title>
</cp:coreProperties>
</file>