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4"/>
              <w:ind w:left="-296" w:right="-173" w:hanging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4.09.2018</w:t>
            </w:r>
          </w:p>
        </w:tc>
        <w:tc>
          <w:tcPr>
            <w:tcW w:w="39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4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4"/>
              <w:ind w:left="-37" w:firstLine="37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олодежного волонтерского движ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8-2020 год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, Уставом Гришковского сельского поселения Калининского района </w:t>
      </w:r>
      <w:r>
        <w:rPr>
          <w:color w:val="2C2C2C"/>
          <w:sz w:val="28"/>
          <w:szCs w:val="28"/>
        </w:rPr>
        <w:t xml:space="preserve">и в </w:t>
      </w:r>
      <w:r>
        <w:rPr>
          <w:sz w:val="28"/>
          <w:szCs w:val="28"/>
        </w:rPr>
        <w:t>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п о с т а н о в л я ю</w:t>
      </w:r>
      <w:r>
        <w:rPr>
          <w:b/>
          <w:bCs/>
          <w:color w:val="2C2C2C"/>
          <w:sz w:val="28"/>
          <w:szCs w:val="28"/>
        </w:rPr>
        <w:t>:</w:t>
      </w:r>
      <w:r>
        <w:rPr>
          <w:color w:val="2C2C2C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1. Утвердить муниципальную программу  «Развитие молодежного волонтерского движения на территории Гришковского сельского поселения Калининского района» на 2018-2020 годы (прилагается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96"/>
        <w:ind w:left="5103" w:hanging="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                                                       </w:t>
      </w:r>
      <w:r>
        <w:rPr>
          <w:color w:val="2C2C2C"/>
          <w:sz w:val="28"/>
          <w:szCs w:val="28"/>
        </w:rPr>
        <w:t>УТВЕРЖДЕНА                                                                постановлением администрации                                                                     Гришковского сельского поселения                                                                Калининского района от                                                                14.09.2018 № 85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 </w:t>
      </w:r>
      <w:r>
        <w:rPr>
          <w:b/>
          <w:bCs/>
          <w:color w:val="2C2C2C"/>
          <w:sz w:val="28"/>
          <w:szCs w:val="28"/>
        </w:rPr>
        <w:t>«Развитие молодежного волонтерского дви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C2C2C"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C2C2C"/>
          <w:sz w:val="28"/>
          <w:szCs w:val="28"/>
        </w:rPr>
        <w:t>Калининского района» на 2018-2020 годы</w:t>
      </w:r>
      <w:r>
        <w:rPr>
          <w:color w:val="2C2C2C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 сферах, как образование, наука, культура, искусство, здравоохранение, охрана окружающей среды и в ряде друг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Содействие развитию и  распространению волонтерства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тнесены к числу приоритетных направлений социальной и молодежной политики.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обровольческая деятельность является сферой, дающей простор созидательной инициативе и социальному творчеству студенчества, обеспечивающей важный вклад в достижение целей воспитания  активной гражданской позиции и социальной ответственности молодого человека. 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олодежь, активно занимающаяся добровольчеством, получают навыки и умения организации мероприятий и акций, общения с различными категориями населения, что впоследствии делает их более конкурентоспособными на рынке труд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мимо личного развития волонтеры активно помогают в решении социальных проблем общества. Занимаются помощью детям – сиротам, ветеранам, профилактикой зависимостей в детской и молодежной среде и п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 xml:space="preserve">Программа «Развитие молодежного волонтерского движения на территории Гришковского сельского поселения Калининского района» на 2018-2020 годы разработана в соответствии с Федеральным законом </w:t>
      </w:r>
      <w:r>
        <w:rPr>
          <w:sz w:val="28"/>
          <w:szCs w:val="28"/>
        </w:rPr>
        <w:t xml:space="preserve">от 5 февраля 2018 года </w:t>
      </w:r>
      <w:r>
        <w:rPr>
          <w:color w:val="2C2C2C"/>
          <w:sz w:val="28"/>
          <w:szCs w:val="28"/>
        </w:rPr>
        <w:t xml:space="preserve"> № 15-ФЗ «О внесении изменений в отдельные законодательные акты Российской Федерации по вопросам добровольчества (волонтерства)».</w:t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  <w:t>2</w:t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/>
          <w:bCs/>
          <w:color w:val="2C2C2C"/>
          <w:sz w:val="28"/>
          <w:szCs w:val="28"/>
        </w:rPr>
        <w:t>Разработчик  программы</w:t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Разработчиком программы является администрация Гришковского сельского поселения Калининского района.</w:t>
      </w:r>
    </w:p>
    <w:p>
      <w:pPr>
        <w:pStyle w:val="Normal"/>
        <w:shd w:fill="FFFFFF" w:val="clea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Цель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сновной целью является развитие у молодёжи высоких нравственных качеств путём пропа</w:t>
        <w:softHyphen/>
        <w:t>ганды идей добровольного труда на благо общества и привлечения студентов к решению социально значимых проблем (через участие в соци</w:t>
        <w:softHyphen/>
        <w:t>альных,   экологических,   гуманитарных,   культурно-образовательных, просветительских и др. проектах и программах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Основные задач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1. Поддержание действующих волонтерских инициатив молодежи на территории Гришковского сельского по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2. Создание волонтерских отрядов  по  новым  направлениям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3. Широкое информирование о возможностях волонтерской деятельности, вовлечение молодежи в добровольческое движ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4. Развитие взаимосвязей волонтерского движения молодежи Гришковского сельского поселения Калининского района с благополучателями (социальными учреждениями, отдельными категориями нуждающихся в помощи лиц и пр.), благотворительными фондами и иными организациям, нуждающимися в поддержке волонте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5. Создание нормативно-правовой базы для формирования и организации работы молодежного волонтерского движения на территории Гришковского сельского поселения Калининского район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. Повышение уровня подготовки волонтеров по видам деятельности и качества проводимых ими мероприятий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ограмма будет реализована в течение 2018-2020 годов в два этап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I этап –  2018 - 2019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II этап – 2019 - 2020 год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а первом этапе предусматривается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* разработка организационных основ реализации программы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становление контактов с заинтересованными организациями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*  разработка методических пособий, информационных брошюр для организаторов, участников  молодежного волонтерского движения.</w:t>
      </w:r>
    </w:p>
    <w:p>
      <w:pPr>
        <w:pStyle w:val="Normal"/>
        <w:shd w:fill="FFFFFF" w:val="clear"/>
        <w:jc w:val="cente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3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а втором этапе  предполагается реализация основных мероприятий программы согласно плану основных мероприятий.  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Форм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tab/>
        <w:t>Для организации и  развития молодежного волонтерского движения на территории Гришковского сельского поселения Калининского района используются три основные группы форм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2C2C2C"/>
          <w:sz w:val="28"/>
          <w:szCs w:val="28"/>
        </w:rPr>
        <w:t>1) работа волонтеров с социально-незащищенными группами населения: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2C2C2C"/>
          <w:sz w:val="28"/>
          <w:szCs w:val="28"/>
        </w:rPr>
      </w:pPr>
      <w:r>
        <w:rPr>
          <w:bCs/>
          <w:iCs/>
          <w:color w:val="2C2C2C"/>
          <w:sz w:val="28"/>
          <w:szCs w:val="28"/>
        </w:rPr>
        <w:t>- дети-сироты, инвалиды, престарелые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bCs/>
          <w:iCs/>
          <w:color w:val="2C2C2C"/>
          <w:sz w:val="28"/>
          <w:szCs w:val="28"/>
        </w:rPr>
        <w:t>2) гражданско-патриотическое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омощь ветеранам Великой Отечественной войны, труженикам тыла, ветеранам труда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рганизация торжественных мероприятий, приуроченных ко дню Победы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bCs/>
          <w:iCs/>
          <w:color w:val="2C2C2C"/>
          <w:sz w:val="28"/>
          <w:szCs w:val="28"/>
        </w:rPr>
        <w:t>3) здоровый образ жизни, профилактика социально-негативных явлений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рганизация пропагандистских акций, направленных на борьбу с наркоманией, табачной зависимостью, алкоголизмом, распространением ВИЧ/СПИДа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организация культурно - и  спортивно-массовых мероприятий профилактической направленности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организация досуга молодежи на территории Гришковского сельского поселения Калининского района.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 xml:space="preserve">Основные мероприятия, 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направленные на реализацию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проведение обучающих семинаров и тренингов для волонтеров - организаторов профилак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  участие  волонтёров в добровольческих школах, слетах, круглых стола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реализация проекта «Осуществи мечту» (сбор новогодних подарков для детей-сирот)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рганизация празднования Дня пожилого человека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участие в районных и муниципальных  мероприятиях, а также содействие благотворительным фондам  в работе в социальных учреждениях.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ероприятия по развитию волонтерского движения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110"/>
      </w:tblGrid>
      <w:tr>
        <w:trPr>
          <w:trHeight w:val="756" w:hRule="atLeast"/>
        </w:trPr>
        <w:tc>
          <w:tcPr>
            <w:tcW w:w="9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лонтерской деятельности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, программ и проектов, касающихся организации волонтерской деятельности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96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пособий, информационных брошюр для организаторов, участников волонтерского движ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миджевой атрибутики волонтерского движ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 и тренингах для волонтеров - организаторов профилактических мероприяти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молодежью, с целью информирования их о деятельности волонтерского движения на территории Гришковского сельского поселения Калининского района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  волонтёров в добровольческих школах, слетах, круглых столах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лучшую PR – разработку атрибутики  молодежного волонтерского движения на территории Гришковского сельского поселения Калининского района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 </w:t>
            </w:r>
          </w:p>
        </w:tc>
      </w:tr>
      <w:tr>
        <w:trPr/>
        <w:tc>
          <w:tcPr>
            <w:tcW w:w="9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итие  информирования молодежи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волонтерского движения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молодежного волонтерского движения на территории  Гришковского сельского поселения Калининского района  в СМИ 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создание тематических стендов, наглядной агита</w:t>
              <w:softHyphen/>
              <w:t>ции по привлечению молодежи в волонтерские отряды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олодежной среды, привлечение внимания молодежи  к актуальным проблемам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бмен информацией и практикой работы с другими волонтерскими отрядами и организациями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бота  с социально-незащищенными слоями населения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Осуществи мечту» (сбор новогодних подарков для детей-сирот), проведение акции «Первоклассник», для малообеспеченных дете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ования Дня пожилого человека.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, а также содействие благотворительным фондам  в работе в социальных учреждениях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9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Формирование здорового образа жизни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рганизация работы по первичной профилакт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висимостей среди молодежи.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ечера  с просмотром кинофильмов  по тематике здорового образа жизни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наркоманией и наркобизнесом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риуроченных к Всемирному </w:t>
            </w:r>
            <w:r>
              <w:rPr>
                <w:color w:val="000000"/>
                <w:sz w:val="28"/>
                <w:szCs w:val="28"/>
              </w:rPr>
              <w:t>дню  борьбы с курение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 приуроченных к Всемирному дню борьбы со СПИДом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лакатов по социальным проблемам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итация участия молодежи  в спортивно-оздоровительных и культурно-массовых мероприятиях СДК, села, района с целью оздоровления молодежи и отвлечения от негативного влияния окружающей среды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лока мероприятий по популяризации государственных симво</w:t>
              <w:softHyphen/>
              <w:t>лов Российской Федерации  (плакаты, конкурс патриотической песни)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 с вете</w:t>
              <w:softHyphen/>
              <w:t>ранами Великой Отечественной войны, участниками боевых действий в Афганистане и в Чеченской Республике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фев</w:t>
              <w:softHyphen/>
              <w:t>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поддержание фотостендов ветеранов Великой Отечественной войны, ветеранов труда и тружеников тыла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  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посвященных празднованию Победы в Великой Отечественной войн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Акции «Георгиевская ленточка»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о Великой Отечественной войне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еликой Отечественной войны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еликой Отечественной войны, тружеников тыла с Днем Победы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фориента</w:t>
              <w:softHyphen/>
              <w:t>ционная работа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оржественных мероприятий для призывников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  <w:r>
        <w:rPr>
          <w:b/>
          <w:bCs/>
          <w:color w:val="2C2C2C"/>
          <w:sz w:val="28"/>
          <w:szCs w:val="28"/>
        </w:rPr>
        <w:t>Ожидаемые результаты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Владеть знаниями о здоровом образе жизни (ЗОЖ)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  поверхностно-активному веществу (ПАВ), курению, алкоголизму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увеличение количества детей и подростков, вовлеченных в волонтерские отряды и проведение альтернативных мероприятий;</w:t>
      </w:r>
    </w:p>
    <w:p>
      <w:pPr>
        <w:pStyle w:val="Normal"/>
        <w:shd w:fill="FFFFFF" w:val="clear"/>
        <w:jc w:val="cente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6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влечение детей и подростков к общественно значимой деятельности и уменьшение количества несовершеннолетних состоящих на различных видах учета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- создание модели детского и родительского волонтерского движения внутри школы и вне её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уметь общаться с учащимися и взрослыми, владеть нормами и правилами уважительного отно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Участвовать в школьных, поселенческих и районных акциях по здоровому образу жизни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обрести позитивный опыт социального взросления и социальной ответственности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беспечить занятость молодежи во внеурочное время и отвлечь их тем самым от вредных привычек, прежде всего, от употребления наркотиков, алкоголя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влечь к работе по военно-патриотическому воспитанию средства массовой информации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охранить и укрепить человеческие ценности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ind w:firstLine="708"/>
      <w:jc w:val="both"/>
    </w:pPr>
    <w:rPr>
      <w:spacing w:val="-2"/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6:00Z</dcterms:created>
  <dc:creator>User</dc:creator>
  <dc:description/>
  <cp:keywords/>
  <dc:language>en-US</dc:language>
  <cp:lastModifiedBy>user</cp:lastModifiedBy>
  <cp:lastPrinted>2018-09-17T14:26:00Z</cp:lastPrinted>
  <dcterms:modified xsi:type="dcterms:W3CDTF">2018-09-17T11:27:00Z</dcterms:modified>
  <cp:revision>9</cp:revision>
  <dc:subject/>
  <dc:title/>
</cp:coreProperties>
</file>