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8</w:t>
            </w:r>
          </w:p>
        </w:tc>
        <w:tc>
          <w:tcPr>
            <w:tcW w:w="38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3"/>
              <w:ind w:left="-27"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8 декабря 2017 года № 140 «Об утверждении </w:t>
      </w:r>
    </w:p>
    <w:p>
      <w:pPr>
        <w:pStyle w:val="Style76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муниципальных программ Гришковского </w:t>
      </w:r>
    </w:p>
    <w:p>
      <w:pPr>
        <w:pStyle w:val="Style76"/>
        <w:tabs>
          <w:tab w:val="clear" w:pos="720"/>
          <w:tab w:val="left" w:pos="7938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76"/>
        <w:tabs>
          <w:tab w:val="clear" w:pos="720"/>
          <w:tab w:val="left" w:pos="7938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 Российской Федерации»,  </w:t>
      </w:r>
      <w:r>
        <w:rPr>
          <w:rFonts w:cs="Times New Roman" w:ascii="Times New Roman" w:hAnsi="Times New Roman"/>
          <w:color w:val="1E1E1E"/>
          <w:sz w:val="28"/>
          <w:szCs w:val="28"/>
        </w:rPr>
        <w:t>Уставом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8 декабря 2017 года № 140 «Об утверждении перечня муниципальных программ Гришковского сельского поселения Калининского района на 2018-2013 годы» изменение,  изложив приложение к нему в новой редакции согласно приложению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6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8 № 86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№ 140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8 № 86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ришковского сельского поселения Калининского района на 2018-2023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4"/>
        <w:gridCol w:w="2976"/>
      </w:tblGrid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ветеранской организации Гриш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Калининского района»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безопасности населения»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национальной экономики»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Гриш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на 2018 - 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и развитие малого и среднего предпринимательства на территории Гришковского сельского поселения Калининского района» на 2018-2023 год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64" w:right="-260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 - 2023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инвалидов (маломобильных групп населения) </w:t>
            </w:r>
          </w:p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ъектам инженерной, транспортной и социальной инфраструктур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8 - 2023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ормирование современной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Калининского района» на 2018 - 2022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олодежного волонтерского движения на территории Гришковского сельского поселения Калининского района» </w:t>
            </w:r>
          </w:p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Т.Р. Завгородняя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9-17T14:37:00Z</cp:lastPrinted>
  <dcterms:modified xsi:type="dcterms:W3CDTF">2018-09-17T11:38:00Z</dcterms:modified>
  <cp:revision>51</cp:revision>
  <dc:subject/>
  <dc:title>Постановление главы администрации Краснодарского края</dc:title>
</cp:coreProperties>
</file>