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8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5 декабря 2017 года № 120 «Об утверждении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анской организации Гри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алининского района» 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»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pacing w:val="-6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</w:t>
      </w:r>
      <w:r>
        <w:rPr>
          <w:spacing w:val="-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, 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15 декабря 2017 года № 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</w:t>
      </w:r>
      <w:r>
        <w:rPr>
          <w:rFonts w:cs="Times New Roman" w:ascii="Times New Roman" w:hAnsi="Times New Roman"/>
          <w:bCs/>
          <w:sz w:val="28"/>
          <w:szCs w:val="28"/>
        </w:rPr>
        <w:t>ветеранской организации Гришковского сельского поселения Калининского района» на 2018 год изменения изложив приложение к нему в новой редакции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ришковского сельского поселения Калининского района в информационно-телекоммуникационной сети «Интернет»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8 № 89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17 года № 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8 № 8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целевой программы 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шковского сельского поселения 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16"/>
        <w:gridCol w:w="425"/>
        <w:gridCol w:w="4698"/>
        <w:gridCol w:w="122"/>
      </w:tblGrid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ветеранской организации Гришковского сельского поселения Калининского района» на 2018 г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17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альных и культурных контактов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упрочение социальных связей граждан пожилого возраста в сочетании с расширением их социокультурных контакт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одпрограммы  2018 год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,7 тыс. руб.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ятельности ветеранских организаций, расположенных на территор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ьная защита граждан пожилого возраста в Краснодарском крае является одним из основных направлений социальной политики администраци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е люди выступают хранителями нравственных ценностей, народных традиций, жизненного опыта поколений, опорой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оциального обслуживания граждан пожилого возраста на современном этапе в Краснодарском крае включает учреждения различных форм, видов и типов, общая цель которых - удовлетворение потребностей граждан пожилого возраста в социальных, социально-медицинских и социально-бытовых услугах. Динамичное развитие этой многоплановой социальной системы свидетельствует о ее возрастающей востребованности в связи со сложившейся в крае социально-демографической ситуацией, ухудшением социального положения граждан пожилого возраста. В настоящее время каждый четвертый житель Кубани достиг пенсионного возраста или превысил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граждан пожилого возраста в составе населения края обуславливает необходимость принятия мер, направленных как на усиление социальной защищенности граждан пожилого возраста, так и на создание условий для их активного участия в жизни современного обществ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принятие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8 г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туальной задачей, обусловленной необходимостью постоянного совершенствования системы социального обслужива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Гришков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8 год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, медико-социальных, образовательных, культурно-досуговых и иных услуг для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ктивному участию граждан пожилого возраста в жизн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дресной поддержки гражданам пожилого возрас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комплексных мероприятий по защите законных прав ветер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широкого доступа граждан пожилого возраста к культурным ценностям, образовательным, просветительским, информационным, консультативным и развлекательным программам, современным информационным технолог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у граждан пожилого возраста в условиях современного общества, привлечение их к участию в деятельности общественных объединений и посильной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социальной адаптации, упрочению социальных связей граждан пожилого возраста, расширению их социально- культурных конт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указаны в приложении №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8 год 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реализовать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поздравлений ветеранов, пенсионеров-юбиляров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встреч ветеранов при праздновании «Дня пожилого человека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расходных материалов для обеспечения деятельности ветеранских организац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ъемам финансирования перечень мероприятий настоящей подпрограммы более детально отражены в приложении № 2 к программе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щем объеме финансирования программы  по реализации и объемах финансирования по мероприятиям программы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их организаций Гришковского сельского поселения Калининского района» на 2018 год</w:t>
      </w:r>
      <w:r>
        <w:rPr>
          <w:rFonts w:cs="Times New Roman" w:ascii="Times New Roman" w:hAnsi="Times New Roman"/>
          <w:sz w:val="24"/>
          <w:szCs w:val="24"/>
        </w:rPr>
        <w:t xml:space="preserve"> отображены в приложении 2 к настоящей подпрограм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8 год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ивлечение внебюджетных средств на цели адресной помощи ветерана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оценку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каждого из мероприятий,  включённых в муниципальную программу и включает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/ М, где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значения показателя результата по сравнению с предыдущим периодом (то есть при  снижении значения показателя результата желаемой тенденции,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7"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,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4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                                                    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муниципальной программы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района, которы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реализацию соответствующего мероприятия программы и готовит ежегодно до 1-го марта года, следующего за отчетным, доклад главе 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еализации целев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имущественной поддержки ветеранской организации осуществляется органом местного самоуправления в виде передачи во владение и (или) в пользование муниципального имущества, в том числе нежилых помещений, оборудования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теранск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существляется в соответствии с действующим законодательством, настоящей  Программой.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имущественной поддержки ветеранская организация представляе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на получение имущественной поддержки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упившее заявление рассматривается в течение 10 дней со дня его регистраци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инятом решении  доводится до руководства ветеранской организации  в течение пяти дней со дня его принятия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Т.Р. Завгородня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276" w:right="199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ПОКАЗАТЕЛИ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8"/>
        </w:rPr>
        <w:t>Гришко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1418"/>
        <w:gridCol w:w="1134"/>
        <w:gridCol w:w="2551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 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ветеранов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: 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окультурных контактов, проведение комплексных мероприятий по защите законных прав ветеранов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деятельности социально ориентированных некоммерческих организаций на местном уровне. Поддержка межмуниципального сотрудничеств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9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7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№ 1 – рассчитывается на основе проведения мониторинга по реализации Федерального закона  от 06.10.2003 № 131-ФЗ   </w:t>
      </w:r>
    </w:p>
    <w:p>
      <w:pPr>
        <w:pStyle w:val="Style77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1276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ind w:firstLine="1276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го отдела администрации </w:t>
      </w:r>
    </w:p>
    <w:p>
      <w:pPr>
        <w:pStyle w:val="Normal"/>
        <w:numPr>
          <w:ilvl w:val="0"/>
          <w:numId w:val="0"/>
        </w:numPr>
        <w:ind w:firstLine="1276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ковского сельского поселения</w:t>
      </w:r>
    </w:p>
    <w:p>
      <w:pPr>
        <w:pStyle w:val="Normal"/>
        <w:numPr>
          <w:ilvl w:val="0"/>
          <w:numId w:val="0"/>
        </w:numPr>
        <w:ind w:right="199" w:firstLine="1276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Т.Р. Завгородняя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93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18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2126"/>
        <w:gridCol w:w="1558"/>
        <w:gridCol w:w="2411"/>
        <w:gridCol w:w="198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45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ки деятельности социально ориентированных некоммерческих организаций на местном уровне.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жмуниципального сотрудничества социально ориентированных некоммер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ветеранов, пенсионеров-юбиляров,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 на периодические из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93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ind w:firstLine="993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го отдела администрации </w:t>
      </w:r>
    </w:p>
    <w:p>
      <w:pPr>
        <w:pStyle w:val="Normal"/>
        <w:numPr>
          <w:ilvl w:val="0"/>
          <w:numId w:val="0"/>
        </w:numPr>
        <w:ind w:firstLine="993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ковского сельского поселения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00" w:h="11906"/>
      <w:pgMar w:left="227" w:right="49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9-20T13:28:00Z</cp:lastPrinted>
  <dcterms:modified xsi:type="dcterms:W3CDTF">2018-09-20T10:31:00Z</dcterms:modified>
  <cp:revision>32</cp:revision>
  <dc:subject/>
  <dc:title>Постановление главы администрации Краснодарского края</dc:title>
</cp:coreProperties>
</file>