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Heading3"/>
        <w:rPr>
          <w:szCs w:val="27"/>
        </w:rPr>
      </w:pPr>
      <w:r>
        <w:rPr>
          <w:szCs w:val="27"/>
        </w:rPr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>
          <w:trHeight w:val="80" w:hRule="atLeast"/>
        </w:trPr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.2018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ришковского сельского поселения Калининского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йона от 20 января 2016 года № 19 «Об утверждении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я о формировании муниципального задания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оказание муниципальных услуг (выполнение работ)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отношении 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инансового обеспечения выполнения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задания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8 июля 2017 года № 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в целях приведения муниципального правового акта в соответствие с требованиями действующего законодательств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вом Гришк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 и рассмотрев Протест прокуратуры Калининского района от 03.09.2018 № 7-02/5842, п о с т а н о в л я ю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Гришковского сельского поселения Калининского района от 20 января 2016 года № 19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следующие изменения и дополнения в приложение к постановлению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Положения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bookmarkStart w:id="0" w:name="sub_692302"/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в части муниципальных услуг, оказываемых муниципальными учреждениями физическим лицам,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формирование, ведение и утверждение которых осуществляетс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м Правительством Российской Федерации.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ришковского сельского поселения Калининского района вправе формировать муниципальное задание на оказание муниципальных услуг и выполнение работ муниципальными учреждениями, находящимися на территории Гришковского сельского поселения Калининского района также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правовыми актами Краснодарского края, муниципальными правовыми актами,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.».;</w:t>
      </w:r>
    </w:p>
    <w:p>
      <w:pPr>
        <w:pStyle w:val="Style17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1.2. Пункт 5 Положения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(выполнение работ), составлении бюджетной сметы казенного учреждения, а также для определения объема субсидий на выполнение муниципального задания бюджетным или автономным учреждением.».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6 Положения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Муниципальн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Y:%5C%D0%9E%D0%9C%D0%95%D0%9B%D0%AC%D0%A7%D0%95%D0%9D%D0%9A%D0%9E%5C%D0%90%D0%A0%D0%A5%D0%98%D0%92%20%D0%9F%D0%9E%D0%A1%D0%A2%D0%90%D0%9D%D0%9E%D0%92%D0%9B%D0%95%D0%9D%D0%98%D0%AF%20%D0%93%D0%9B%D0%90%D0%92%D0%AB%5C%D0%9F%D0%9E%D0%A1%D0%A2%D0%90%D0%9D%D0%9E%D0%92%D0%9B%D0%95%D0%9D%D0%98%D0%AF_%5C2015%20%D0%9F%D0%9E%D0%A1%D0%A2%D0%90%D0%9D%D0%9E%D0%92%D0%9B%D0%95%D0%9D%D0%98%D0%95%20%D1%82%D0%B5%D0%BA%D1%81%D1%82%5C%E2%84%96%201697.doc" \l "Par3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да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ля бюджетных и автономных учреждений, а также казенных учреждений, определенных в соответствии с решением администрации Гришковского сельского поселения Калининского района, осуществляющей бюджетные полномочия главного распорядителя бюджетных средств, формируется на срок, соответствующий установленному бюджетным законодательством Российской Федерации сроку формирования местного бюджета и утверждается не позднее 15 рабочих дней со дня утверждения главным распорядителем средств местного бюджета лимитов бюджетных обязательств на предоставление субсидии на финансовое обеспечение выполнения муниципального задания (далее – субсидия).».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8 Положения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Муниципальное задание и отчет об исполнении муниципального задания, формируемый согласно приложению № 3 к настоящему Положению, размещаются в порядке и сроки, установленные настоящим Положением,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, а также на официальном сайте администрации Гришковского сельского поселения Калининского района в  информационно-телекоммуникационной сети «Интернет», на сайте муниципальных учреждений (при их наличии).».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10 Положения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Объем финансового обеспечения выполнения муниципального задания (R) определяется по формул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bookmarkStart w:id="1" w:name="Par95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6120" cy="48577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3238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оказание i-й муниципальной услуги, включенной в Общероссийский (отраслевой) перечень (классификатор) государственных и муниципальных услуг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3238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i-й муниципальной услуги, установленной муниципальным заданием;</w:t>
      </w:r>
    </w:p>
    <w:p>
      <w:pPr>
        <w:pStyle w:val="Style17"/>
        <w:ind w:firstLine="709"/>
        <w:jc w:val="both"/>
        <w:rPr/>
      </w:pPr>
      <w:bookmarkStart w:id="2" w:name="Par104"/>
      <w:bookmarkEnd w:id="2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3238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выполнение w-й работы, включенной в Общероссийский (отраслевой) перечень (классификатор) государственных и муниципальных услуг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3238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(тариф, цена) за оказание i-й муниципальной услуги в соответствии с пунктом 29 настоящего Порядка и затрат, включенных в структуру тарифа на оплату медицинской помощи, установленную базовой программой обязательного медицинского страхования, в соответствии с пунктом 30 настоящего Порядка, установленный муниципальным задание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7559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уплату налогов, в качестве объекта налогообложения по которым признается имущество учрежд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11"/>
      <w:bookmarkEnd w:id="3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27559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содержа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.».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Третий абзац пункта 15 Положения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чения норм, выраженных в натуральных показателях, установленных стандартом оказания услуги, либо иным методом (далее - натуральная норма), необходимых для определения базового норматива затрат на оказание муниципальной услуги, определяются по каждой муниципальной услуге с указанием ее наименования и уникального номера реестровой записи из базового (отраслевого) перечня».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37 Положения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7. Муниципальные учреждения представляют администрации Гришковского сельского поселения Калининского района, отчет об исполнении муниципального задания, предусмотренный приложением № 3 к настоящему Порядку, в соответствии с требованиями, установленными в муниципальном зада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муниципального задания, предусмотренный абзацем первым настоящего пункта, представляется в сроки, установленные муниципальным заданием, но не позднее 1 февраля финансового года, следующего за отчетны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473"/>
      <w:bookmarkStart w:id="5" w:name="sub_1473"/>
      <w:bookmarkEnd w:id="5"/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органом, осуществляющим функции и полномочия учредителя в отношении муниципальных бюджетных или автономных учреждений, главным распорядителем средств местного бюджета, в ведении которого находятся муниципальные казенные учреждения, предусмотрено представление отчета о выполнении муниципального задания в части, касающейся показателей объема оказания муниципальных услуг (выполнения работ), на иную дату (ежемесячно, ежеквартально), показатели отчета формируются на отчетную дату нарастающим итогом с начала года. При этом орган, осуществляющий функции и полномочия учредителя в отношении муниципальных бюджетных или автономных учреждений, и главный распорядитель средств местного бюджета, в ведении которого находятся муниципальные казенные учреждения,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(выполнения работ) или в натуральных показателях как для муниципального задания в целом, так и относительно его части (с учетом неравномерного процесса их оказания (выполнения).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38 Положения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8. Контроль за выполнением муниципальными учреждениями муниципальных заданий осуществляется администрацией Гришковского сельского поселения Калининского района в соответствии с Правилами осуществления контроля, утвержденными муниципальным правовым актом администрации Гришковского сельского поселения Калининского района.».</w:t>
      </w:r>
    </w:p>
    <w:p>
      <w:pPr>
        <w:pStyle w:val="Style17"/>
        <w:ind w:firstLine="709"/>
        <w:jc w:val="both"/>
        <w:rPr/>
      </w:pPr>
      <w:bookmarkStart w:id="6" w:name="sub_1473"/>
      <w:bookmarkEnd w:id="6"/>
      <w:r>
        <w:rPr>
          <w:rFonts w:cs="Times New Roman" w:ascii="Times New Roman" w:hAnsi="Times New Roman"/>
          <w:sz w:val="28"/>
          <w:szCs w:val="28"/>
        </w:rPr>
        <w:t>1.9.  Дополнить Положение пунктом 39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9. 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6925204"/>
      <w:r>
        <w:rPr>
          <w:rFonts w:cs="Times New Roman" w:ascii="Times New Roman" w:hAnsi="Times New Roman"/>
          <w:sz w:val="28"/>
          <w:szCs w:val="28"/>
        </w:rPr>
        <w:t>В случае если муниципальное задание является невыполненным субсидия в объеме, который соответствует показателям муниципального задания, которые не были достигнуты (с учетом допустимых (возможных) отклонений), подлежит возврату в местный бюджет в течение 10 дней со дня получения требования о возврате субсидии ввиду невыполнения муниципального задания.».</w:t>
      </w:r>
      <w:bookmarkEnd w:id="7"/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стить е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http//www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grishkovskoe.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caps/>
      <w:sz w:val="27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basedOn w:val="Style12"/>
    <w:qFormat/>
    <w:rPr>
      <w:rFonts w:eastAsia="Calibri"/>
      <w:b/>
      <w:bCs/>
      <w:caps/>
      <w:sz w:val="27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ймс Ню Роман"/>
    <w:basedOn w:val="Normal"/>
    <w:qFormat/>
    <w:pPr>
      <w:spacing w:lineRule="auto" w:line="232"/>
      <w:ind w:firstLine="851"/>
      <w:jc w:val="both"/>
    </w:pPr>
    <w:rPr>
      <w:sz w:val="28"/>
      <w:szCs w:val="22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657656.100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58:00Z</dcterms:created>
  <dc:creator>ФО</dc:creator>
  <dc:description/>
  <cp:keywords/>
  <dc:language>en-US</dc:language>
  <cp:lastModifiedBy>user</cp:lastModifiedBy>
  <cp:lastPrinted>2018-09-27T12:29:00Z</cp:lastPrinted>
  <dcterms:modified xsi:type="dcterms:W3CDTF">2018-09-27T09:51:00Z</dcterms:modified>
  <cp:revision>3</cp:revision>
  <dc:subject/>
  <dc:title>                                 </dc:title>
</cp:coreProperties>
</file>