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дпунктом 3 пункта 2 статьи 172 Бюджет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</w:t>
      </w:r>
      <w:r>
        <w:rPr>
          <w:szCs w:val="28"/>
        </w:rPr>
        <w:t xml:space="preserve">основные направления бюджетной и налоговой политики   Гришковского сельского поселения Калининского района </w:t>
      </w:r>
      <w:r>
        <w:rPr/>
        <w:t xml:space="preserve">на 2019 год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В.А. Даценко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center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center"/>
        <w:rPr/>
      </w:pPr>
      <w:r>
        <w:rPr>
          <w:bCs/>
        </w:rPr>
        <w:t>Калининского района от</w:t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  <w:t xml:space="preserve">05.10.2018 № 98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>Основные направления бюджетной и налоговой политики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TextBody"/>
        <w:jc w:val="center"/>
        <w:rPr/>
      </w:pPr>
      <w:r>
        <w:rPr>
          <w:b/>
        </w:rPr>
        <w:t>на  2019 год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/>
        <w:t>Основные направления бюджетной и налоговой политики Гришковского сельского поселения  Калининского района</w:t>
      </w:r>
      <w:r>
        <w:rPr>
          <w:b/>
          <w:bCs/>
        </w:rPr>
        <w:t xml:space="preserve"> </w:t>
      </w:r>
      <w:r>
        <w:rPr/>
        <w:t xml:space="preserve">на 2019 год </w:t>
      </w:r>
      <w:r>
        <w:rPr>
          <w:spacing w:val="7"/>
        </w:rPr>
        <w:t>определены в соответствии со статьей 172 Бюджетного кодекса Российской Федерации</w:t>
      </w:r>
      <w:r>
        <w:rPr>
          <w:spacing w:val="-1"/>
        </w:rPr>
        <w:t xml:space="preserve"> и учитывают меры по обеспечению устойчивого роста экономики Гришковского сельского поселения Калининского района, </w:t>
      </w:r>
      <w:r>
        <w:rPr>
          <w:spacing w:val="3"/>
        </w:rPr>
        <w:t xml:space="preserve">эффективному решению социально–экономических задач и улучшению </w:t>
      </w:r>
      <w:r>
        <w:rPr/>
        <w:t xml:space="preserve">качества жизни населения Калининского района. </w:t>
      </w:r>
    </w:p>
    <w:p>
      <w:pPr>
        <w:pStyle w:val="Style13"/>
        <w:ind w:firstLine="709"/>
        <w:jc w:val="both"/>
        <w:rPr/>
      </w:pPr>
      <w:r>
        <w:rPr>
          <w:spacing w:val="3"/>
        </w:rPr>
        <w:t xml:space="preserve">Бюджетная и налоговая политика </w:t>
      </w:r>
      <w:r>
        <w:rPr/>
        <w:t>Гришковского сельского поселения  Калининского района</w:t>
      </w:r>
      <w:r>
        <w:rPr>
          <w:b/>
          <w:bCs/>
        </w:rPr>
        <w:t xml:space="preserve"> </w:t>
      </w:r>
      <w:r>
        <w:rPr/>
        <w:t>на 2019 год должна строиться на создании условий для обеспечения позитивных структурных изменений в экономике и социальной сфере, увеличении доходов в бюджет поселения по всем источникам, рациональному и экономному использованию бюджетных средств, минимизации расходов на содержание органов местного самоуправления,</w:t>
      </w:r>
      <w:r>
        <w:rPr>
          <w:spacing w:val="2"/>
        </w:rPr>
        <w:t xml:space="preserve"> распределении  бюджетных   ресурсов между получателями </w:t>
      </w:r>
      <w:r>
        <w:rPr>
          <w:spacing w:val="-1"/>
        </w:rPr>
        <w:t>бюджетных средств исходя из поставленных перед ними целей.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ледует обратить особое внимание на о</w:t>
      </w:r>
      <w:r>
        <w:rPr>
          <w:color w:val="000000"/>
          <w:szCs w:val="28"/>
        </w:rPr>
        <w:t xml:space="preserve">беспечение прозрачности и эффективности закупок для муниципальных нужд, на определение перечня товаров, работ, услуг в соответствии с положениями Федерального закон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 определить механизмы заключения долгосрочных контрактов на поставки продукции для муниципальных нужд.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ланировании работы </w:t>
      </w:r>
      <w:r>
        <w:rPr/>
        <w:t xml:space="preserve">на 2019 год </w:t>
      </w:r>
      <w:r>
        <w:rPr>
          <w:color w:val="000000"/>
          <w:szCs w:val="28"/>
        </w:rPr>
        <w:t xml:space="preserve"> должны учитываться средства бюджетов всех уровней бюджетной системы Российской Федерации, и средства из иных источников, направляемые на реализацию проектных мероприятий. 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 обеспечить большую прозрачность расходования бюджетных средств. Все указанные средства должны быть особо отражены в </w:t>
      </w:r>
      <w:r>
        <w:rPr>
          <w:szCs w:val="28"/>
        </w:rPr>
        <w:t>бюджетной классификац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обходимо также завершить формирование реестра расходных обязательств Гришковского сельского поселения Калининского района на 2019 год и обеспечить его практическое применение при формировани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должны быть ориентированы на конечный результат, который, в свою очередь, должен быть достигнут наи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формировании и реализации бюджетной политики в условиях ожидаемого дефицита бюджета Гришковского сельского поселения  Калининского района  на 2019 год, Гришковскому сельскому поселению Калининского района надлежит предпринять действия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 Наполнение и укрепление доходной части бюджета                   Гришковского сельского поселения Калининского района:</w:t>
      </w:r>
    </w:p>
    <w:p>
      <w:pPr>
        <w:pStyle w:val="TextBody"/>
        <w:ind w:firstLine="709"/>
        <w:rPr/>
      </w:pPr>
      <w:r>
        <w:rPr>
          <w:color w:val="000000"/>
        </w:rPr>
        <w:t>1.1. Проведение мероприятий по обеспечению роста объемов производства продукции (товаров, работ и услуг) на основе повышения эффективности использования производственного потенциала, конкурентоспособности продукции, повышение прибыльности предприятий обеспечит прирост налоговых и неналоговых доходов в бюджет Гришковского сельского поселения Калининского района в планируемом периоде к уровню предыдущего года не менее 5 %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Рациональное и экономное расходование бюджетных средств, повышение результативности бюджетных расходов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1. Основными источниками сокращения расходов, экономного и рационального использования бюджетных средств должны стать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формирование и размещение муниципального заказа на тендерной (конкурсной) основе на закупку продуктов, медикаментов, приобретение материалов, оборудования, оказания услуг, проведение ремонтно-строительных работ, разработку проектно-сметной документации для нужд  учреждений и организаций, финансируемых из районного бюджет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организация жесткого контроля за рациональным и экономным использованием бюджетных средств, лимитов по расходу тепловой и электрической энергии, воды, услуг связи, ГСМ, природного газ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установка  приборов учета воды, тепловой и электрической энергии в бюджетных учреждениях Гришковского сельского поселения Калининского район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оптимизация расходов на обеспечение деятельности органов местного самоуправлени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В рамках реализации мероприятий по рациональному и эффективному расходованию бюджетных средств, предполагается обеспечить сокращение расходов на 2019 год.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Сэкономленные средства направить  на дополнительное финансирование учреждений социальной сферы, на благоустройство Гришковского сельского поселения Калининского района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Не допускать расходование средств, не включенных в бюджетную роспись и сверх утвержденных лимитов бюджетных обязательств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 Основные направления налоговой политики: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3.1. Налоговая политика в 2019 году  должна формироваться исходя из необходимости стимулирования позитивных структурных изменений в экономике, последовательного снижения совокупной налоговой нагрузки, качественного улучшения налогового администрирования</w:t>
      </w:r>
      <w:r>
        <w:rPr>
          <w:rFonts w:cs="Arial"/>
          <w:color w:val="000000"/>
          <w:szCs w:val="22"/>
        </w:rPr>
        <w:t>.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, а также на дальнейшее снижение масштабов уклонения от налогообложения;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3.2. Необходимо активизировать работу комиссии по мобилизации доходов консолидированного бюджета края по Гришковскому сельскому поселению Калининского района в 2019 году, разработать мероприятия по обеспечению полноты учета и расширения налогооблагаемой базы, своевременности и полноты сбора налоговых и неналоговых платежей, проводить анализ перечислений хозяйствующими субъектами поселения налоговых платежей во все уровни бюджетов бюджетной системы Российской Федерации.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При принятии решений об изменении ставок либо сроков уплаты налогов, учитывать, что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министрации Гришковского сельского </w:t>
      </w:r>
    </w:p>
    <w:p>
      <w:pPr>
        <w:pStyle w:val="TextBody"/>
        <w:rPr/>
      </w:pPr>
      <w:r>
        <w:rPr>
          <w:color w:val="000000"/>
        </w:rPr>
        <w:t>поселения Калининского района                                                     Т.Р. Завгородня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9:00Z</dcterms:created>
  <dc:creator>клюшка</dc:creator>
  <dc:description/>
  <cp:keywords/>
  <dc:language>en-US</dc:language>
  <cp:lastModifiedBy>user</cp:lastModifiedBy>
  <cp:lastPrinted>2017-10-03T10:28:00Z</cp:lastPrinted>
  <dcterms:modified xsi:type="dcterms:W3CDTF">2018-10-16T11:24:00Z</dcterms:modified>
  <cp:revision>3</cp:revision>
  <dc:subject/>
  <dc:title> </dc:title>
</cp:coreProperties>
</file>