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highlight w:val="red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highlight w:val="red"/>
                <w:lang w:eastAsia="ru-RU" w:bidi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12.2019</w:t>
            </w:r>
          </w:p>
        </w:tc>
        <w:tc>
          <w:tcPr>
            <w:tcW w:w="3500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700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о Гришковское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2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ноября 2018 г. № 135 </w:t>
      </w:r>
    </w:p>
    <w:p>
      <w:pPr>
        <w:pStyle w:val="Style2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го разрешения на движение п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м дорогам местного знач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желовесного и (или) крупногабаритног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го средств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анспорта Российской Федерации от 5 июня 2019 г. 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Уставом Гришковского сельского поселения Калининского района и рассмотрев протест прокуратуры Калининского района от 4 октября 2019 г. № 7-02/6292,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рилагаемый к постановлению администрации Гришковского сельского поселения Калининского района от 20 ноября 2018 г. № 13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административный регламент следующие измене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6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здела 2.6 раздела 2 </w:t>
      </w:r>
      <w:r>
        <w:rPr>
          <w:rFonts w:cs="Times New Roman" w:ascii="Times New Roman" w:hAnsi="Times New Roman"/>
          <w:sz w:val="28"/>
          <w:szCs w:val="28"/>
        </w:rPr>
        <w:t>Регламента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К заявлению прилагаются:</w:t>
      </w:r>
    </w:p>
    <w:p>
      <w:pPr>
        <w:pStyle w:val="S1"/>
        <w:shd w:fill="FFFFFF" w:val="clear"/>
        <w:spacing w:before="0" w:after="0"/>
        <w:jc w:val="center"/>
        <w:rPr/>
      </w:pPr>
      <w:r>
        <w:rPr/>
        <w:t>2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 приложении 3 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заявление подается повторно в порядке, предусмотренном абзацем четвертым пункта 4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, документы, указанные в подпунктах 1 - 3 настоящего пункта, к заявлению не прилагаю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0.2 подраздела 2.10 раздела 2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/>
        <w:t>3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2. Уполномоченный орган принимает решение об отказе в выдаче специального разрешения в случае, есл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 выдавать специальные разрешения по заявленному маршрут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ует согласие заявителя 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оценки технического состояния автомобильной дороги согласно пункту 27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,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jc w:val="center"/>
        <w:rPr/>
      </w:pPr>
      <w:r>
        <w:rPr/>
        <w:t>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 подпунктом 5 пункта 9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 г. № 167, является тяжеловесным транспортным средством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1.4.13 пункта 3.1.4 подраздела 3.1 раздела 3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13. Согласование маршрута транспортного средства с владельцами автомобильных дорог и Госавтоинспекцией осуществляется в порядке и сроки, установленные приказом Министерства транспорта Российской Федерации от 5 июня 2019 г. 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Общему отде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Гришковского сельского поселения Калининского района (Некрасова Т.А.) 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ришковского сельского поселения Калининского района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Link">
    <w:name w:val="link"/>
    <w:qFormat/>
    <w:rPr>
      <w:u w:val="none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выноски Знак"/>
    <w:basedOn w:val="Style12"/>
    <w:qFormat/>
    <w:rPr>
      <w:rFonts w:ascii="Arial" w:hAnsi="Arial" w:cs="Arial"/>
      <w:sz w:val="16"/>
      <w:szCs w:val="16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11">
    <w:name w:val="Стиль1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4:00Z</dcterms:created>
  <dc:creator>user</dc:creator>
  <dc:description/>
  <cp:keywords/>
  <dc:language>en-US</dc:language>
  <cp:lastModifiedBy>user</cp:lastModifiedBy>
  <cp:lastPrinted>2019-12-04T10:33:00Z</cp:lastPrinted>
  <dcterms:modified xsi:type="dcterms:W3CDTF">2019-12-04T07:34:00Z</dcterms:modified>
  <cp:revision>7</cp:revision>
  <dc:subject/>
  <dc:title> </dc:title>
</cp:coreProperties>
</file>