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>
          <w:trHeight w:val="1981" w:hRule="atLeast"/>
        </w:trPr>
        <w:tc>
          <w:tcPr>
            <w:tcW w:w="9944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7380" cy="764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108" w:after="108"/>
              <w:ind w:left="-108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26282F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26282F"/>
                <w:kern w:val="0"/>
                <w:sz w:val="27"/>
                <w:szCs w:val="27"/>
                <w:lang w:val="ru-RU" w:eastAsia="ru-RU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2E74B5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2E74B5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</w:t>
            </w:r>
          </w:p>
        </w:tc>
        <w:tc>
          <w:tcPr>
            <w:tcW w:w="350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ришковское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организации 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и первичного воинского учета граждан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Гришковского сельского поселения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и законами от 31 мая 1996 года № 61-ФЗ «Об обороне», от 26 февраля 1997 года № 31-ФЗ «О мобилизационной подготовке и мобилизации в Российской Федерации», от 28 марта 1998 года № 53-ФЗ «О воинской обязанности и военной службе» (в редакции Федерального закона от 28.11.2018 № 445), от 6 октября 2003 года № 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 719 «Об утверждении Положения о воинском учете», п о с т а н о в л я 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ложение об организации и осуществлении первичного воинского учета на территории Гришковского сельского поселения Калининского района (прилагаетс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r>
        <w:rPr>
          <w:rFonts w:eastAsia="Times New Roman CYR" w:cs="Times New Roman" w:ascii="Times New Roman" w:hAnsi="Times New Roman"/>
          <w:sz w:val="28"/>
          <w:szCs w:val="28"/>
        </w:rPr>
        <w:t>постановление администрации Гришковского сельского поселения Калининского района от 10 января 2018 года № 5 «</w:t>
      </w:r>
      <w:r>
        <w:rPr>
          <w:rFonts w:cs="Times New Roman" w:ascii="Times New Roman" w:hAnsi="Times New Roman"/>
          <w:sz w:val="28"/>
          <w:szCs w:val="28"/>
        </w:rPr>
        <w:t>Об организации и осуществлении на территории Гришковского сельского поселения Калининского района первичного воинского учета граждан, пребывающих в запасе».</w:t>
      </w:r>
    </w:p>
    <w:p>
      <w:pPr>
        <w:pStyle w:val="Normal"/>
        <w:ind w:firstLine="709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 Контроль за выполнением 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  <w:tab/>
        <w:tab/>
        <w:t xml:space="preserve">                                                               В.А. Даценко</w:t>
      </w:r>
    </w:p>
    <w:p>
      <w:pPr>
        <w:sectPr>
          <w:type w:val="nextPage"/>
          <w:pgSz w:w="11906" w:h="16800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3.2019 № 2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 осуществлении первичного воинского уч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 на территории Гришковского сельского посел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 Военно-учетный стол (далее ВУС) Гришковского сельского поселения Калининского района является структурным подразделением администрации Гришковского сельского поселения Калининского района (далее – администрац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1.2. ВУС в своей деятельности руководствуется Конституцией Российской Федерации, Федеральными законами от 31 мая 1996 года № 61-ФЗ «Об обороне», от 26 февраля 1997 года № 31-ФЗ «О мобилизационной подготовке и мобилизации в Российской Федерации», от 28 марта 1998 года № 53-ФЗ «О воинской обязанности и военной службе» (в редакции Федерального закона от 28.11.2018 № 445), от 6 октября 2003 года № 131-ФЗ «Об общих принципах организации местного самоуправления в Российской Федерации», от 31 декабря 2005 года № 199-ФЗ «О внесении изменений в отдельные законодательные акты российской Федерации в связи с совершенствованием разграничения полномочий», «Положением о воинском учете», утвержденным Постановлением Правительства Российской Федерации от 27 ноября 2006 года № 719, Уставом Гришковского сельского поселения Калининского района, иными нормативными правовыми актами Гришковского сельского поселения Калининского района,  а также настоящим Положени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 Положение о ВУС утверждается руководителем админ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Е ЗАДАЧ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сновными задачами ВУС являются: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 документальное оформление сведений воинского учета о гражданах, состоящих на воинском учет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осуществлять сбор, хранение и обработку сведений, содержащихся в документах первичного воинского учета, в порядке, установленном законодательством Российской Федерации в области персональных данных и Положением о воинском учете. Состав сведений, содержащихся в документах первичного воинского учета, и форма учета таких сведений определяются Положением о воинском учет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поддерживать сведения, содержащиеся в документах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двухнедельный срок со дня ее получ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направлять в двухнедельный срок по запросам военных комиссариатов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организовывать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, расположенное в пределах территории муниципального образования, место пребывания либо выезде из Российской Федерации на срок более шести месяцев или въезде в Российскую Федераци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 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переосвидетельствования ранее признанных ограниченно годными к военной службе по состоянию здоровь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 представлять в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 году, </w:t>
      </w:r>
    </w:p>
    <w:p>
      <w:pPr>
        <w:sectPr>
          <w:type w:val="nextPage"/>
          <w:pgSz w:w="11906" w:h="16800"/>
          <w:pgMar w:left="1701" w:right="567" w:gutter="0" w:header="0" w:top="96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е, установленной Положением о воинском учете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 организовывать и обеспечивать своевременное оповещение граждан 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овах (повестках) военных комиссариа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вести прием граждан по вопросам воинского уч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В целях организации и обеспечения сбора, хранения и обработки сведений, содержащихся в документах первичного воинского учета, администрация Гришковского сельского поселения Калининского района и уполномоченное должностные лицо администрации Гришковского сельского поселения Калининского района (далее – должностные лица)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их территории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являют совместно с органами внутренних дел граждан, проживающих или пребывающих (на срок более 3 месяцев) на их территории и подлежащих постановке на воинский учет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дут учет организаций, находящихся на их территории, и контролируют ведение в них воинского учета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дут и хранят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должностные лица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веряют не реже 1 раза в год документы первичного воинского учета с документами воинского учета соответствующих военных комиссариатов и организаций, а также с карточками регистрации или домовыми книгами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воевременно вносят изменения в сведения, содержащиеся в документах первичного воинского учета, и в 2-недельный срок сообщают о внесенных изменениях в военные комиссариаты по форме, определяемой Министерством обороны Российской Федерации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ъясняю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ют контроль их исполнения, а также информируют об ответственности за неисполнение указанных обязанностей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яю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 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целях организации и обеспечения постановки граждан на воинский учет должностные лица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веряют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 Вооруженных Сил Российской Федерации (для военнообязанных запаса при наличии в военных билетах отметок об их вручении)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олняют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учетные карты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 призывников. При этом уточняются сведения о семейном положении, образовании, месте работы, должности, месте жительства или месте пребывания граждан и другие необходимые сведения, содержащиеся в документах граждан, принимаемых на воинский учет;   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ют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учетные карты, а также паспорта граждан Российской Федерации с отсутствующими в них отметками об отношении граждан к воинской обязанности в 2-недельный срок в военные комиссариаты для оформления постановки на воинский учет. Оповещают призывников о необходимости личной явки в соответствующий военный комиссариат для постановки на воинский учет. Кроме того, информирую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 оформления постановки граждан на воинский учет на основании представленных ими документов воинского учета органы местного самоуправления оповещают граждан о необходимости личной явки в военные комиссариаты. При приеме от граждан документов воинского учета выдают распис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делают отметки о постановке граждан на воинский учет в карточках регистрации или домовых книга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В целях организации и обеспечения снятия граждан с воинского учета должностные лица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дставляют в военные комиссариаты документы воинского учета и паспорта в случае отсутствия в них отметок об отношении граждан к воинской обязанности для соответствующего оформления указанных документов. Оповещают офицеров запаса и призывников о необходимости личной явки в соответствующий военный комиссариат для снятия с воинского учет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оеннообязанных,    убывающих за   пределы  муниципального   образования, решениями военных комиссаров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. В случае необходимости уточнения военно-учетных данных 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изводят в документах первичного воинского учета, а также в карточках регистрации или в домовых книгах соответствующие отметки о снятии с воинского учета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ставляют и представляю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ранят документы первичного воинского учета граждан, снятых с воинского учета, до очередной сверки с учетными данными военного комиссариата, после чего уничтожают их в установленном порядке. 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лжностные лица ежегодно, до 1 февраля, представляют в соответствующие военные комиссариаты отчеты о результатах осуществления первичного воинского учета в предшествующем год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7. Контроль за осуществлением администрацией Гришковского сельского поселения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порядке, определяемом Министерством обороны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УНК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 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 граждан, пребывающих в запасе из числа работающих в администрации Гришковского сельского поселения Калининск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 Осуществлять первичный воинский учет граждан, пребывающих в запасе и граждан, подлежащих призыву на военную службу, проживающих или пребывающих (на срок более 3 месяцев) на территории Гришковского сельского поселения Калининск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Выявлять совместно с органом внутренних дел граждан, постоянно или временно проживающих на территории Гришковского сельского поселения Калининского района, обязанных состоять на воинском учет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 Вести учет организаций, находящихся на территории, на которой осуществляет свою деятельность администрация Гришковского сельского поселения Калининского района, и контролировать ведение в них воинского учета;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 Сверять не реже одного раза в год документы первичного воинского учета с документами воинского учета Военного комиссариата Тимашевского и Калининского районов Краснодарского края, организаций, а также с карточками регистрации или домовыми книгам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о указанию Военного комиссариата Тимашевского и Калининского районов Краснодарского края оповещать граждан о вызовах в Военный комиссариат Тимашевского и Калининского районов Краснодарского кра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. 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 Тимашевского и Калининского районов Краснодарского кра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. Ежегодно предоставлять в Военный комиссариат Тимашевского и Калининского районов Краснодарского края до 1 октября списки граждан мужского пола 15-ти, и 16-ти летнего возраста, а до 1 ноября - списки граждан мужского пола, подлежащих первоначальной постановке на воинский учет в следующем год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А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Для плановой и целенаправленной работы ВУС имеет прав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носить предложения по запросу и получении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 запрашивать и получать от учреждений и организаций, расположенных на территории Гришковского сельского поселения Калининского района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оздавать информационные базы данных по вопросам, отнесенным к компетенции ВУС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 выносить на рассмотрение главе Гришковского сельского поселения Калининского района вопросы о привлечении на договорной основе специалистов для осуществления отдельных работ;</w:t>
      </w:r>
    </w:p>
    <w:p>
      <w:pPr>
        <w:sectPr>
          <w:type w:val="nextPage"/>
          <w:pgSz w:w="11906" w:h="16800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проводить внутренние совещания по вопросам, отнесенным к компетенции ВУС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УКОВОДСТВ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 Возглавляет ВУС сотрудник военно-учетного стола Гришковского сельского поселения Калининского района. Специалист ВУС назначается на должность и освобождается от должности главой  Гришковского сельского поселения Калинин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Специалист ВУС находится в непосредственном подчинении главы Гришковского сельского поселения Калинин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В.А. Дац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Активная гиперссылка"/>
    <w:qFormat/>
    <w:rPr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auto" w:val="clear"/>
    </w:rPr>
  </w:style>
  <w:style w:type="character" w:styleId="Style21">
    <w:name w:val="Не вступил в силу"/>
    <w:qFormat/>
    <w:rPr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qFormat/>
    <w:rPr>
      <w:b/>
      <w:bCs/>
      <w:strike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4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9-03-19T15:19:00Z</cp:lastPrinted>
  <dcterms:modified xsi:type="dcterms:W3CDTF">2019-03-19T12:20:00Z</dcterms:modified>
  <cp:revision>5</cp:revision>
  <dc:subject/>
  <dc:title>Постановление администрации муниципального образования село Соломенское Степновского района Ставропольского края</dc:title>
</cp:coreProperties>
</file>