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</w:rPr>
        <w:t>земельным участкам, расположенным по адресу: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с. Гришковское, ул. Советская, 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          19 ноября 2014 года  № 1221 «Об утверждении Правил присвоения, изменения и аннулирования адресов» и на основании заявления гражданки Российской Федерации Ефимовой Татьяны Николаевны</w:t>
      </w:r>
      <w:r>
        <w:rPr>
          <w:bCs/>
        </w:rPr>
        <w:t>,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становить почтовые адреса земельным участкам, образованным в результате раздела земельного участка с КН 23:10:0703001:161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емельному участку площадью 1289 кв.м., почтовый адрес: Россия, Краснодарский край, Калининский район, с. Гришковское, ул. Советская, 59 (вместо: край Краснодарский, р-н Калининский, с/о Гришковский,                     с. Гришковское, ул. Советская, 59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емельному участку площадью 400 кв.м., почтовый адрес: Россия, Краснодарский край, Калининский район, с. Гришковское, ул. Советская, 59 А.</w:t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>
          <w:szCs w:val="28"/>
        </w:rPr>
      </w:pPr>
      <w:r>
        <w:rPr>
          <w:bCs/>
        </w:rPr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Синчило) разместить информацию об адресах в Государственном адресном реестре (ГАР).</w:t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8:00Z</dcterms:created>
  <dc:creator>Admin</dc:creator>
  <dc:description/>
  <cp:keywords/>
  <dc:language>en-US</dc:language>
  <cp:lastModifiedBy>user</cp:lastModifiedBy>
  <cp:lastPrinted>2019-04-18T09:15:00Z</cp:lastPrinted>
  <dcterms:modified xsi:type="dcterms:W3CDTF">2019-04-18T06:15:00Z</dcterms:modified>
  <cp:revision>13</cp:revision>
  <dc:subject/>
  <dc:title/>
</cp:coreProperties>
</file>