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7540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/>
      </w:pPr>
      <w:r>
        <w:rPr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2529"/>
      </w:tblGrid>
      <w:tr>
        <w:trPr/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2.04.2019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5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ведения реестр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ковок на автомобильных дорогах общего пользования </w:t>
      </w:r>
    </w:p>
    <w:p>
      <w:pPr>
        <w:pStyle w:val="Style18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значения на территории Гришковского </w:t>
      </w:r>
    </w:p>
    <w:p>
      <w:pPr>
        <w:pStyle w:val="Style18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лин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ого закона от 6 октября 2003 года № 131-ФЗ «Об общих принципах организации местного самоуправления в Российской Федерации», на основании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Гришковского сельского поселения Калининского района п о с т а н о в л я ю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ведения реестра парковок на автомобильных дорогах общего пользования местного значения на территории Гришковского сельского поселения Калининского района, согласно приложению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 и разместить его на официальном сайте администрации Гришковского сельского поселения Калининского района в информационно-телекоммуникационной сети «Интернет»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rishk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19 № 35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ведения реестра парковок на автомобильных дорогах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пользования местного значения на территор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ведения реестра парковок на автомобильных дорогах общего пользования местного значения на территории Гришковского сельского поселения Калининского района (далее - Положение) разработано на основании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устанавливает порядок ведения реестра парковок на автомобильных дорогах общего пользования местного значения на территории Гришковского сельского поселения Калининского района (далее – реестр парковок общего пользования местного значения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ая цель ведения реестра парковок на автомобильных дорогах общего пользования местного значения – формирование единой базы парковок на автомобильных дорогах общего пользования местного значения на территории Гришковского сельского поселения Калининск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держание реестра парковок на автомобильных дорогах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местного значе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еестр парковок на автомобильных дорогах общего пользования местного значения ведется по форме, согласно приложению к настоящему Положению и включает в себя следующую информацию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парковки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ание парковки (габаритные размеры, количество парковочных мест, наличие парковочных мест для инвалидов, наличие средств организации дорожного движения)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е внесения парковки в реестр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внесения парковки в реестр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чание.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ведения реестра парковок на автомобильных дорогах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пользования местного знач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еестр парковок на автомобильных дорогах общего пользования местного значения ведет специалист администрации Гришковского сельского поселения Калининского район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Реестр парковок на автомобильных дорогах общего пользования местного значения хранится на электронных носителях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Основанием для включения в реестр парковок на автомобильных дорогах общего пользования местного значения является устройство или выявление парковки в процессе инвентаризац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 Сведения о парковках на автомобильных дорогах общего пользования местного значения включаются в реестр парковок на автомобильных дорогах общего пользования местного значения в течение пяти рабочих дней со дня устройства парковки или выявления ее в процессе проведения инвентаризац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5. Внесение изменений и дополнений в реестр парковок на автомобильных дорогах общего пользования местного значения осуществляется по мере устройства парковок или их выявл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6. Контроль за соблюдением порядка ведения реестра парковок на автомобильных дорогах общего пользования местного значения осуществляет глава администрации Гришковского сельского поселения Калининского район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8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ведении реестра парковок на автомобильных дорогах общего пользования местного значения на территории Гришковского сельского поселения Калининского района </w:t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ОК НА АВТОМОБИЛЬНЫХ ДОРОГАХ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РИШКОВСКОГО СЕЛЬСКОГО ПОСЕЛЕНИЯ КАЛИН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35"/>
        <w:gridCol w:w="1550"/>
        <w:gridCol w:w="1530"/>
        <w:gridCol w:w="16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парко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арков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внесения парков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ест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несения парков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ест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0:00Z</dcterms:created>
  <dc:creator>user</dc:creator>
  <dc:description/>
  <cp:keywords/>
  <dc:language>en-US</dc:language>
  <cp:lastModifiedBy>user</cp:lastModifiedBy>
  <cp:lastPrinted>2019-04-22T13:48:00Z</cp:lastPrinted>
  <dcterms:modified xsi:type="dcterms:W3CDTF">2019-04-22T10:50:00Z</dcterms:modified>
  <cp:revision>7</cp:revision>
  <dc:subject/>
  <dc:title/>
</cp:coreProperties>
</file>