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3"/>
        <w:rPr/>
      </w:pPr>
      <w:r>
        <w:rPr/>
        <w:t>АДМИНИСТРАЦИя ГРИШКОВСКОГО 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19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 сельского поселения Калининского района  на 2019 год по наполняемости и увеличению доходной части бюджета Гришковского сельского 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(Синчило) ежемесячно, в срок до 10 числа месяца, следующего за отчетным, предоставлять в финансовое управление Министерства финансов Краснодарского края в Калининском районе 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19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199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11199" w:hanging="0"/>
        <w:jc w:val="center"/>
        <w:rPr>
          <w:sz w:val="24"/>
        </w:rPr>
      </w:pPr>
      <w:r>
        <w:rPr>
          <w:sz w:val="24"/>
        </w:rPr>
        <w:t>Калининского района от</w:t>
      </w:r>
    </w:p>
    <w:p>
      <w:pPr>
        <w:pStyle w:val="Normal"/>
        <w:ind w:left="11199" w:hanging="0"/>
        <w:jc w:val="center"/>
        <w:rPr>
          <w:sz w:val="24"/>
        </w:rPr>
      </w:pPr>
      <w:r>
        <w:rPr>
          <w:sz w:val="24"/>
        </w:rPr>
        <w:t>23.04.2019 № 4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 Л  А 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администрации 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 w:val="24"/>
        </w:rPr>
        <w:t>на  2019 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42"/>
        <w:gridCol w:w="2160"/>
        <w:gridCol w:w="34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19 год  по налоговым и неналоговым дохода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 правоустанавливающих и право удостоверяющих  документах на пользование, 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 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 Курдицкая В.А., ведущий специалист общего отдела Синчило Т.Р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ежемесячный мониторинг поступления платежей по основным доходным источникам в разрезе плательщиков. 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 Курдицкая В.А., 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боту по устранению невыясненных платежей. 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МИ и т.п.)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 во всех хозяйствующих субъектах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становлением средней заработной платы работникам организации не ниж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чило Т.Р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нко Н.Н., специалист I категории финансового отдела Курдицкая В.А., 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Провести анализ трудоемкости выполняемых с/х работ и их соответствия данным КФХ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помещ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оружений, принадлежащих физически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 график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специалист I категории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чило Т.Р.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                                                                     Т.Р. Синчило</w:t>
        <w:tab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3:00Z</dcterms:created>
  <dc:creator>User</dc:creator>
  <dc:description/>
  <cp:keywords/>
  <dc:language>en-US</dc:language>
  <cp:lastModifiedBy>user</cp:lastModifiedBy>
  <cp:lastPrinted>2019-04-23T10:03:00Z</cp:lastPrinted>
  <dcterms:modified xsi:type="dcterms:W3CDTF">2019-04-23T07:03:00Z</dcterms:modified>
  <cp:revision>31</cp:revision>
  <dc:subject/>
  <dc:title/>
</cp:coreProperties>
</file>