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ДМИНИСТРАЦИЯ ГРИШКОВСКОГО СЕЛЬСКОГО ПОСЕЛЕНИЯ 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жа муниципальной служб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на основании протокола заседания комиссии при администрации Гришковского сельского поселения Калининского района по установлению стажа муниципальной службы от 17 мая 2019 года № 1,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ж муниципальной службы по состоянию на 17 мая 2019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Бондаренко Наталье Николаевне,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финансового отдела администрации Гришковского сельского поселения Калининского района – 10 лет, 7 месяцев, 17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инчило Татьяне Романовне, начальнику финансового отдела администрации Гришковского сельского поселения Калининского района – 1 год, 10 месяцев, 13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ипченко Юлии Сергеевне, ведущему специалисту финансового отдела администрации Гришковского сельского поселения Калининского района – 1 год, 10 месяцев, 17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урдицкой Виктории Александровне, ведущему специалисту общего отдела администрации Гришковского сельского поселения Калининского района – 1 год, 10 месяцев, 1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Гришковского сельского поселения Калининского района Некрас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2:00Z</dcterms:created>
  <dc:creator>adm</dc:creator>
  <dc:description/>
  <cp:keywords/>
  <dc:language>en-US</dc:language>
  <cp:lastModifiedBy>user</cp:lastModifiedBy>
  <cp:lastPrinted>2019-05-17T10:15:00Z</cp:lastPrinted>
  <dcterms:modified xsi:type="dcterms:W3CDTF">2019-05-17T07:15:00Z</dcterms:modified>
  <cp:revision>4</cp:revision>
  <dc:subject/>
  <dc:title>РОССИЙСКАЯ ФЕДЕРАЦИЯ</dc:title>
</cp:coreProperties>
</file>