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квартир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оложенной по адресу: с. Гришковское,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Гайдара, д. 18 кв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Зоря Александра Николае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квартире почтовый адрес: Россия, Краснодарский край, Калининский район, </w:t>
      </w:r>
      <w:r>
        <w:rPr>
          <w:bCs/>
        </w:rPr>
        <w:t>с. Гришковское, ул. Гайдара, д. 18 кв. 3 (вместо:                 с. Гришковское, ул. Гайдара, 18, с. Гришковское, ул. Гайдара, 18 кв.3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) разместить информацию об адресах в Государственном адресном реестре (ГАР)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6-10T09:07:00Z</cp:lastPrinted>
  <dcterms:modified xsi:type="dcterms:W3CDTF">2019-06-11T11:10:00Z</dcterms:modified>
  <cp:revision>20</cp:revision>
  <dc:subject/>
  <dc:title/>
</cp:coreProperties>
</file>