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10.06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5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1 декабря 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 г. № 98 «Об утверждении Порядка 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создании, реорганизации, 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и, проведения реорганизации, 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видации, изменения типа муниципальных 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, а также об утверждении 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ов муниципальных учреждений Гришковского 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я в них изменени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 от 12 января 2006 г.  № 7-ФЗ «О некоммерческих  организациях», от 3 ноября 2006 г. №174-ФЗ «Об автономных учреждениях», от 8 мая 2010 г.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в соответствии с Уставом Гришковского сельского поселения Калининского района, п о с т а н о в л я 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2.1. раздела 2 «Создание муниципальных учреждений» приложения к постановлению администрации Гришковского сельского поселения Калининского района от 1 декабря 2010 г. № 98 «Об утверждении порядок принятия  решения о создании, реорганизации, ликвидации, проведения реорганизации, ликвидации, изменения типа муниципальных учреждений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а также об утверждении уставов муниципальных учреждений Гришковского сельского поселения Калининского района и внесения в них изменений» изменение, изложив его в следующей редакции: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-правовой формы и в случаях, предусмотренных федеральными законами, в результате реорганизации в форме преобразования юридического лица другой организационно-правовой формы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Некрасова Т.А.) привести уставы муниципальных учреждений Гришковского сельского поселения Калининского района в соответствии с требованиями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8:00Z</dcterms:created>
  <dc:creator>Ильченко И.С.</dc:creator>
  <dc:description/>
  <cp:keywords/>
  <dc:language>en-US</dc:language>
  <cp:lastModifiedBy>user</cp:lastModifiedBy>
  <cp:lastPrinted>2019-06-11T11:32:00Z</cp:lastPrinted>
  <dcterms:modified xsi:type="dcterms:W3CDTF">2019-06-11T11:17:00Z</dcterms:modified>
  <cp:revision>8</cp:revision>
  <dc:subject/>
  <dc:title> </dc:title>
</cp:coreProperties>
</file>