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Об утверждении результат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вентаризации адресной информации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мещаемой в Государственном адресно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естре (ГАР), на территории Гришковског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2 мая 2015 г. № 492-ФЗ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>1.Утвердить результаты инвентаризации адресной информации, размещаемой в Государственном адресном реестре (ГАР), на территории Гришковского сельского поселения Калининского муниципального района Краснодарского края</w:t>
      </w:r>
      <w:r>
        <w:rPr>
          <w:bCs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</w:rPr>
        <w:t>2.Перечень адресов выявленных в результате инвентаризации адресной информации считать присвоенными согласно приложению к настоящему постановлен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Внести объекты недвижимого имущества (земельные участки) в связи с отсутствием объектов недвижимого имущества (земельных участков) в ГАР.</w:t>
      </w:r>
    </w:p>
    <w:p>
      <w:pPr>
        <w:pStyle w:val="Normal"/>
        <w:ind w:firstLine="709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5.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/>
      </w:pPr>
      <w:r>
        <w:rPr>
          <w:bCs/>
        </w:rPr>
        <w:t>от 27 июня 2019 г. № 56</w:t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  <w:bCs/>
        </w:rPr>
        <w:t xml:space="preserve">объектов недвижимости (земельные участки), утвержденных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результате инвентаризации адресной информации, размещаемой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Государственном адресном реестре (ГАР), на территории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района Краснодарского края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бъекта отсутствующего в государственном адресном реестре (ГА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Калининский муниципальный район, Гришковское сельское поселение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хутор Северный, улица Северная, земельный участок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ий муниципальный район, Гришковское сельское поселение, хутор Северный, улица Северная, земельный участок 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ий муниципальный район, Гришковское сельское поселение, хутор Северный, улица Северная, земельный участок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ий муниципальный район, Гришковское сельское поселение, хутор Северный, улица Северная, земельный участок 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ий муниципальный район, Гришковское сельское поселение, хутор Северный, улица Северная, земельный участок 2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353771, Российская Федерац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>
                <w:bCs/>
              </w:rPr>
              <w:t>Калининский муниципальный район, Гришковское сельское поселение, село Гришковское, улица Советская, земельный участок 59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Т.Р. Синчило</w:t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6-27T10:34:00Z</cp:lastPrinted>
  <dcterms:modified xsi:type="dcterms:W3CDTF">2019-06-27T07:34:00Z</dcterms:modified>
  <cp:revision>22</cp:revision>
  <dc:subject/>
  <dc:title/>
</cp:coreProperties>
</file>