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3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ининского района от 24 апреля 2018 г. № 30 «О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здании Общественной комиссии по осуществлению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я и координации реализации муниципальной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ы «Формирование современной городской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ы Гришков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 на 2018-2024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. № 131-ФЗ                          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координации мероприятий по реализации муниципальной программы «Формирование современной городской среды </w:t>
      </w:r>
      <w:r>
        <w:rPr>
          <w:sz w:val="28"/>
          <w:szCs w:val="28"/>
          <w:lang w:eastAsia="en-US"/>
        </w:rPr>
        <w:t>Гришков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 xml:space="preserve"> на 2018-2024 годы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ении в постановление администрации Гришковского сельского поселения Калининского района от 24 апреля 2018 г. № 30 «О создании Общественной комиссии по осуществлению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 и координации реализации муниципальной программы «Формирование современной городской среды Гришковского сельского поселения Калининского района на 2018-2024 годы» изменение, изложив приложение 1 в новой редакции согласно приложению к настоящему постановл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ых порядке и разместить на официальном сайте администрации </w:t>
      </w:r>
      <w:r>
        <w:rPr>
          <w:sz w:val="28"/>
          <w:szCs w:val="28"/>
          <w:lang w:eastAsia="en-US"/>
        </w:rPr>
        <w:t>Гришковского сельского поселения Калинин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8.2019 г. № 7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24 апреля 2018 г. № 30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2.08.2019 г. № 73)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щественной комиссии по осуществлению контроля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ординации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на 2018-2024 годы»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ришк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Гришк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 Гришк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финансового отдела администрации Гришковского сельского поселения Калининского район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Директор МБУ - Гришковский сельский дом культуры Калининского район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ведующий МКУ «Гришковская сельская библиотека» </w:t>
      </w:r>
      <w:r>
        <w:rPr>
          <w:sz w:val="28"/>
          <w:szCs w:val="28"/>
        </w:rPr>
        <w:t>Калини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едатель первичной ветеранской организации Гришковского сельского поселения Калинин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а инвалидов Гришковского сельского поселения Калин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Руководители органов территориального местного самоуправления (ТОС № 1, ТОС № 2) Гришковского сельского поселения Калин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итель </w:t>
      </w:r>
      <w:r>
        <w:rPr>
          <w:color w:val="000000"/>
          <w:sz w:val="28"/>
          <w:szCs w:val="28"/>
        </w:rPr>
        <w:t>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тдела по делам гражданской обороны, чрезвычайным ситуациям и пожарной безопасности администрации муниципального образования Калининский район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ГИБДД ОМВД России по Краснодарскому краю в Калининском районе (по согласованию)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>User</dc:creator>
  <dc:description/>
  <cp:keywords/>
  <dc:language>en-US</dc:language>
  <cp:lastModifiedBy>user</cp:lastModifiedBy>
  <cp:lastPrinted>2019-08-13T12:00:00Z</cp:lastPrinted>
  <dcterms:modified xsi:type="dcterms:W3CDTF">2019-08-13T09:00:00Z</dcterms:modified>
  <cp:revision>10</cp:revision>
  <dc:subject/>
  <dc:title/>
</cp:coreProperties>
</file>