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жилому д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земельному участку, расположенны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Колхозная, д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Гришковском Калининского района, на основании заявления Потапенко Александра Николаевича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жилому дому с кадастровым номером 23:10:0703001:1111 и земельному участку площадью 2500 кв.м. с кадастровым номером 23:10:0703001:279, почтовый адрес: Россия, Краснодарский край, Калининский район, </w:t>
      </w:r>
      <w:r>
        <w:rPr>
          <w:bCs/>
        </w:rPr>
        <w:t>с. Гришковское, ул. Колхозная, д. 7 (вместо: край Краснодарский, р-н Калининский, с\о Гришковский, Гришковский сельский округ, Гришковское с.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инчило Т.Р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19-08-15T13:40:00Z</cp:lastPrinted>
  <dcterms:modified xsi:type="dcterms:W3CDTF">2019-08-15T10:41:00Z</dcterms:modified>
  <cp:revision>19</cp:revision>
  <dc:subject/>
  <dc:title/>
</cp:coreProperties>
</file>