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ришковского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в 2019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администрации Гришковского сельского поселения Калининского района от 29 мая 2017 г. № 46 «Об утверждении Положения о порядке введения особого противопожарного режима на территории Гришковского сельского поселения Калининского района», Уставом Гришковского сельского поселения Калининского района и в связи с проведением анализа температурного режима, уменьшением случаев возникновения пожаров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«Особый противопожарный режим» на территории Гришковского сельского поселения Калини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Гришковского сельского поселения Калининского района от 15 августа 2019 г. № 76 «О введении особого противопожарного режима на территории Гришковского сельского поселения Калининского района в 2019 году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zh-CN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9-08-19T08:33:00Z</cp:lastPrinted>
  <dcterms:modified xsi:type="dcterms:W3CDTF">2019-08-19T05:33:00Z</dcterms:modified>
  <cp:revision>50</cp:revision>
  <dc:subject/>
  <dc:title>АДМИНИСТРАЦИЯ</dc:title>
</cp:coreProperties>
</file>