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6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8.2018</w:t>
            </w:r>
          </w:p>
        </w:tc>
        <w:tc>
          <w:tcPr>
            <w:tcW w:w="396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6"/>
              <w:ind w:left="-37"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Style26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декабря 2017 г. № 126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26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комиссии по соблюдению требований </w:t>
      </w:r>
    </w:p>
    <w:p>
      <w:pPr>
        <w:pStyle w:val="Style26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Style26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урегулированию конфликта интересов на </w:t>
      </w:r>
    </w:p>
    <w:p>
      <w:pPr>
        <w:pStyle w:val="Style26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службе в администрации </w:t>
      </w:r>
    </w:p>
    <w:p>
      <w:pPr>
        <w:pStyle w:val="Style26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Style2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                    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2 декабря 2017 г. № 126 «О комиссии по соблюдению требований к служебному поведению муниципальных служащих и урегулированию конфликта интересов в администрации Гришковского сельского поселения Калининского района» изменение, изложив приложение 2 в новой редакции согласно приложению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настоящего постановления оставляю за собо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Style2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2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2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9 г. № 78</w:t>
      </w:r>
    </w:p>
    <w:p>
      <w:pPr>
        <w:pStyle w:val="Style2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2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2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2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декабря 2017 г. № 126 </w:t>
      </w:r>
    </w:p>
    <w:p>
      <w:pPr>
        <w:pStyle w:val="Style2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6.08.2019 г. № 78)</w:t>
      </w:r>
    </w:p>
    <w:p>
      <w:pPr>
        <w:pStyle w:val="Style2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муниципальной службе в администрации Гри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бщего отдела администрации Гришковского сельского поселения Калининского район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администрации Гришковского сельского поселения Калининского района, заместитель председ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финансового отдела администрации Гришковского сельского поселения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ветеранской организации  Гришковского сельского поселения Калинин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 Совета муниципального образования Калининский район,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БОУ- СОШ № 2 с. Гришковско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управления правовых и имущественных отношений администрации муниципального образования Калининский район, (по согласованию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0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16:00Z</dcterms:created>
  <dc:creator>User10</dc:creator>
  <dc:description/>
  <cp:keywords/>
  <dc:language>en-US</dc:language>
  <cp:lastModifiedBy>user</cp:lastModifiedBy>
  <cp:lastPrinted>2019-08-28T13:15:00Z</cp:lastPrinted>
  <dcterms:modified xsi:type="dcterms:W3CDTF">2019-08-28T10:15:00Z</dcterms:modified>
  <cp:revision>10</cp:revision>
  <dc:subject/>
  <dc:title/>
</cp:coreProperties>
</file>