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.2019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емельному участку, расположенному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адресу: с. Гришковско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ул. Советская, д. 1 кв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селе Гришковском Калининского района, на основании заявления Марущак Анатолия Геннадьевича,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исвоить земельному участку площадью 3100 кв.м. с кадастровым номером 23:10:0703001:1704, почтовый адрес: Россия, Краснодарский край, Калининский район, </w:t>
      </w:r>
      <w:r>
        <w:rPr>
          <w:bCs/>
        </w:rPr>
        <w:t>с. Гришковское, ул. Советская, д. 1, кв. 2 (вместо: Краснодарский край,  Калининский р-н, с. Гришковское, ул. Советская, д. 1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Синчило Т.Р.) разместить информацию об адресах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19-08-29T08:30:00Z</cp:lastPrinted>
  <dcterms:modified xsi:type="dcterms:W3CDTF">2019-08-29T05:31:00Z</dcterms:modified>
  <cp:revision>26</cp:revision>
  <dc:subject/>
  <dc:title/>
</cp:coreProperties>
</file>