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3754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.08.2019</w:t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1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</w:t>
      </w:r>
      <w:r>
        <w:rPr>
          <w:rFonts w:cs="Times New Roman" w:ascii="Times New Roman" w:hAnsi="Times New Roman"/>
          <w:sz w:val="26"/>
          <w:szCs w:val="26"/>
        </w:rPr>
        <w:t>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оформления 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я заданий на проведение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контролю без взаимодейств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 юридическими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ами, индивидуальны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принимателями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осуществлении муниципального контроля и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формления результатов таких мероприятий на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и Гриш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Уставом Гришковского сельского поселения Калининского района,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color w:val="000000"/>
          <w:sz w:val="28"/>
          <w:szCs w:val="28"/>
        </w:rPr>
        <w:t>Гришковского сельского поселения Калини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района (Некрасова Т.А.) обнародовать настоящее постановление в установленном порядке и 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Гришко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ого района  </w:t>
      </w:r>
      <w:r>
        <w:rPr>
          <w:sz w:val="28"/>
          <w:szCs w:val="28"/>
        </w:rPr>
        <w:t xml:space="preserve">                                                                           В.А. Даценк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 xml:space="preserve">Гришковского сельского поселения Калининского </w:t>
      </w:r>
      <w:r>
        <w:rPr>
          <w:sz w:val="28"/>
          <w:szCs w:val="28"/>
        </w:rPr>
        <w:t>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08.2019 № 8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формления и содержания заданий на проведение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контролю без взаимодейств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юридическими лицами, индивидуальны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принимателями при осуществлении муниципального контрол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формления результатов таких мероприятий на территории Гришк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</w:t>
      </w:r>
      <w:r>
        <w:rPr>
          <w:bCs/>
          <w:color w:val="000000"/>
          <w:sz w:val="28"/>
          <w:szCs w:val="28"/>
        </w:rPr>
        <w:t>оформления и содержания заданий на проведение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контролю без взаимодейств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юридическими лицами, индивидуальным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принимателями при осуществлении муниципального контроля и оформления результатов таких мероприятий</w:t>
      </w:r>
      <w:r>
        <w:rPr>
          <w:color w:val="000000"/>
          <w:sz w:val="28"/>
          <w:szCs w:val="28"/>
        </w:rPr>
        <w:t xml:space="preserve"> (далее - Порядок) разработан в соответствии с требованиями статей 8.3, 13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я на проведение мероприятий по контролю, при проведении которых не требуется взаимодействие с юридическими лицами и индивидуальными предпринимателями, содержания таких заданий, оформления результатов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Порядок распространяется на отношения, возникающие при осуществлении мероприятий по контролю, при проведении которых не требуется взаимодействие с юридическими лицами, индивидуальными предпринимателями (далее – мероприятия по контролю без взаимодействия юридическими лицами, индивидуальными предпринимателями) должностными лицами администрации Гришковского сельского поселения Калининского района (далее - Администрация), уполномоченными на осуществление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рамках муниципального контроля Администрация осуществляет следующие мероприятия по контролю, при проведении которых не требуется взаимодействия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(рейдовые) осмотры, обследования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ение за соблюдением обязательных требований, требований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по контролю без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раснодарского края, муниципальных актов органов местного самоуправления Гришковского сельского поселения Калининского района (далее - обязательные требования, требования, установленные муниципальными правовыми акт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 осуществлении деятельности, указанной в пункте 1.3 настоящего Порядка, должностные лица Администрации руководствуются Конституцией Российской Федерации,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 иными законами и подзаконными актами в указанной сфере, а также муниципальными правовыми актами органов местного самоуправления Гришковского сельского поселения Калининского района. </w:t>
      </w:r>
    </w:p>
    <w:p>
      <w:pPr>
        <w:pStyle w:val="Normal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формление заданий на проведение мероприят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онтролю без взаимодействия с юридическими лицами, индивидуальными предпринимателями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таких зада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Задание на проведение мероприятий по контролю без взаимодействия с юридическими лицами, индивидуальными предпринимателями оформляется по типовым формам в соответствии с приложениями 1 и 2 к настоящему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ние на проведение мероприятия по контролю без взаимодействия с юридическим лицом, индивидуальным предпринимателем составляется должностными лицами Администрации, уполномоченными на осуществление муниципального контроля, утверждается главой Гришковского сельского поселения Калининского района или его заместителем (при наличии соответствующей должности) и скрепляется печатью администрации Гришковского сельского поселения Калининского района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у выдачи и номер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, отчество (при наличии) должностного лица, подготовившего задание на проведение мероприятия по контролю без взаимодействия с юридическим лицом, индивидуальным предприним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ю, имя, отчество (при наличии) должностного лица или должностных лиц, которым поручено проведение мероприятии по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задании на проведение мероприятия по контролю без взаимодействия с юридическим лицом, индивидуальным предпринимателем, предусмотренного абзацем 2 пункта 1.3. раздела 1 настоящего Порядка, не может быть указано конкретное юридическое лицо, индивидуальный предпринима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Утвержденное в соответствии с пунктом 2.2 раздела 2 настоящего Порядка задание подлежит регистрации в журнале мероприятий по контролю без взаимодействия с юридическими лицами, индивидуальными предпринимателями (далее - журнал мероприятий), который составляется согласно приложению 5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твержденное и зарегистрированное в соответствии с пунктами 2.2 и 2.5 раздела 2 настоящего Порядка задание перед началом выполнения мероприятия вручается</w:t>
      </w:r>
      <w:r>
        <w:rPr>
          <w:color w:val="000000"/>
          <w:sz w:val="28"/>
          <w:szCs w:val="28"/>
        </w:rPr>
        <w:t xml:space="preserve"> главой Гришковского сельского поселения Калининского района, специалисту администрации Гришковского сельского поселения Калининского района, которому поручено осуществление мероприятия, под роспи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формление должностными лицами результатов проведения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контролю без взаимодействия с юридическим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цами, индивидуальными предпринимателя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 результатам выполнения  мероприятия по контролю без взаимодействия с юридическим лицом, индивидуальным предпринимателем, указанного в абзаце 2 пункта 1.3 раздела 1 настоящего Порядка должностными лицами, ответственными за его проведение, составляется акт осмотра, обследования территории в соответствии с приложением 3 к настоящему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Акт осмотра, обследования территории должен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ату и место составления акта осмотра, обсле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муниципального контроля;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, время, продолжительность и место проведения осмотра или обследования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аткую характеристику осматриваемой территории с указанием ее местоположения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зультатах осмотра территории, в том числе о выявленных нарушениях обязательных требований, требований, установленных муниципальными правовыми актами, а также об их характеристи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лицах, допустивших нарушения, в случае если удается установить таки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акту осмотра, обследования территории (фотоматериалы, протоколы отбора проб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Акт осмотра, обследования территории оформляется не позднее рабочего дня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его прове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По результатам выполнения мероприятия по контролю без взаимодействия с юридическим лицом, индивидуальным предпринимателем, указанного в абзаце 3 пункта 1.3 раздела 1 настоящего Порядка, должностными лицами, ответственными за его проведение, составляется акт контрольного мероприятия по наблюдению за соблюдением обязательных требований, требований установленных муниципальными правовыми актами, посредством анализа информации, поступившей в Администрацию (далее - акт контрольного мероприятия) в соответствии с приложением 4 к настоящему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Акт контрольного мероприятия должен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у, номер и место составления акта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а, отчества (при наличии) и должности должностного лица или должностных лиц, проводивших анализ информации, поступившей в Администрац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у, время, продолжительность и место проведения анализа, поступивше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результатах проведенного анализа информации, поступившей в Администрацию, в том числе о выявленных нарушениях обязательных требований, требований, установленных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лицах, допустивших 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акту контрольного мероприятия (документы, подтверждающие факт выявленного нарушения).</w:t>
      </w:r>
    </w:p>
    <w:p>
      <w:pPr>
        <w:sectPr>
          <w:type w:val="nextPage"/>
          <w:pgSz w:w="11906" w:h="16838"/>
          <w:pgMar w:left="1701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Акт контрольного мероприятия оформляется не позднее рабочего дня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проведение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 по контролю без взаимодействия с юридическим лицом, индивидуальным предпринимателем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кт выполнения мероприятия по контролю без взаимодействия с взаимодействия с юридическим лицом, индивидуальным предпринимателем, задание с документами, отражающими результаты проведения мероприятия, оформленными в соответствии с настоящим Порядком, возвращается специалистом администрации Гришковского сельского поселения Калининского района, осуществившим мероприятие, о чем делается соответствующая отметка в журнал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еры, принимаемые по фактам выявленных нарушений</w:t>
      </w:r>
    </w:p>
    <w:p>
      <w:pPr>
        <w:pStyle w:val="Normal"/>
        <w:shd w:fill="FFFFFF" w:val="clear"/>
        <w:ind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В случае выявления при проведении мероприятий по контролю указанных в пункте 1.3 раздела настоящего Порядка, нарушений обязательных требований, требований, установленных муниципальными правовыми актами, должностные лица Администрации, уполномоченные на осуществление муниципального контроля, принимают в пределах своей компетенции меры по пресечению таких нарушений, направляют в письменной форме главе Гришковского сельского поселения Калинин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получения в ходе проведения мероприятий по контролю без взаимодействия с индивидуальными предпринимателями, юридическими лицами, сведений указанных в частях 5-7 статьи 8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ведений о готовящихся нарушениях или признаках нарушения обязательных требований, требований установленных муниципальными правовыми актами, Администрация, направляет юридическому лицу, индивидуальному предпринимателю предостережение о недопустимости нарушения обязательных требований, требований установленных муниципаль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оформления и содержания заданий, на проведение мероприятий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>на территории Гришк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лановое (рейдовое) задание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проведение плановых (рейдовых) осмотров, обследований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 «____»__________20____г.                                                                        № ____</w:t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ind w:firstLine="709"/>
        <w:rPr/>
      </w:pPr>
      <w:r>
        <w:rPr>
          <w:sz w:val="28"/>
          <w:szCs w:val="28"/>
        </w:rPr>
        <w:t>На проведение планового (рейдового) осмотра, обследования: __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91" w:after="0"/>
        <w:jc w:val="center"/>
        <w:rPr>
          <w:sz w:val="22"/>
          <w:szCs w:val="22"/>
        </w:rPr>
      </w:pPr>
      <w:r>
        <w:rPr>
          <w:sz w:val="22"/>
          <w:szCs w:val="22"/>
        </w:rPr>
        <w:t>(место проведения рейдового осмотра, обследования: район, территория и т.д.)</w:t>
      </w:r>
    </w:p>
    <w:p>
      <w:pPr>
        <w:pStyle w:val="Normal"/>
        <w:spacing w:before="91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ind w:firstLine="709"/>
        <w:rPr/>
      </w:pPr>
      <w:r>
        <w:rPr>
          <w:sz w:val="28"/>
          <w:szCs w:val="28"/>
        </w:rPr>
        <w:t>Дата начала и окончания исполнения планового (рейдового)  задания :</w:t>
      </w:r>
    </w:p>
    <w:p>
      <w:pPr>
        <w:pStyle w:val="Normal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>с «____» ____________ 20____г.                       по «____» ____________20_____г.</w:t>
      </w:r>
    </w:p>
    <w:p>
      <w:pPr>
        <w:pStyle w:val="Normal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ные лица, участвующие в проведении планового (рейдового) осмотра, обследова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амилия и инициалы, должност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                 ____________________ М.П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, ФИО лица, утвердившего задание)                                             (подпис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оформления и содержанию заданий, на проведение мероприятий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>на территории Гришковского сельского поселения Калин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before="2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мероприятия по наблюдению за соблюдением обязательных требований посредством анализа информации, поступившей в Администрацию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«____»__________20_____г.                                                                        № ____</w:t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я по со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, индивидуального предпринимателя: _____________________________________</w:t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мероприятия, наименование информации, сведений, отчетов, сроки их предоставления, наименование нормативно-правового акта и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мероприятия по наблюдению за соблюдением обязательных требований посредством анализа информации, поступившей в Администрацию:______________________________________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исполнения мероприятия по на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 и индивидуального предпринимателя:</w:t>
      </w:r>
    </w:p>
    <w:p>
      <w:pPr>
        <w:pStyle w:val="Normal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>с «____» ____________ 20___г.                              по «____» __________20____ г.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частвующие в проведении мероприятия по наблюдению за соблюдением обязательных требований посредством анализа информации, поступившей в Администрацию:_____________________________________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амилия и инициалы, должност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pacing w:val="-1"/>
          <w:sz w:val="28"/>
          <w:szCs w:val="28"/>
        </w:rPr>
        <w:t>____________________________________                 ____________________ М.П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pacing w:val="-1"/>
          <w:sz w:val="24"/>
          <w:szCs w:val="24"/>
        </w:rPr>
        <w:t>(должность, ФИО лица, утвердившего задание)                                          (подпись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8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оформления и содержанию заданий, на проведение мероприятий  контролю без взаимодействия с юридическими лицами, индивидуальными предпринимателями 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>на территории Гришковского сельского поселения Калин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смотра, обследования территории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    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 составления акта)                                                                   (дата составления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___г. на основании 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(дата, номер, наименование правового ак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 осмотр, обследование: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ца, проводившие осмотр, обследование территории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смотра территории 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7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мотра, обследования территории </w:t>
      </w:r>
      <w:r>
        <w:rPr>
          <w:rFonts w:cs="Times New Roman" w:ascii="Times New Roman" w:hAnsi="Times New Roman"/>
          <w:bCs/>
          <w:sz w:val="28"/>
          <w:szCs w:val="28"/>
        </w:rPr>
        <w:t>установлен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ние хода проведения мероприятия, применения средств технических измерений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фиксация данных, полученных в результате проведения мероприятия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менении средств технических измерений и фиксации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илагаемые документы: 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 осмотра, обследования, фотоматериалы, протоколы отбора проб)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дписи лиц, присутствовавших при проведении осмотра, обследования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 осмо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материалы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к акту осмотра,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____________ 20__ г.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70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ФОТОГРАФ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№ 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, место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еографическая привязка), дата съем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.И.О.)                                                                              (дата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0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оформления и содержанию заданий, на проведение мероприятий  контролю без взаимодействия с юридическими лицами, индивидуальными предпринимателями 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>на территории Гришковского сельского поселения Калин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мероприят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место составления акта)                                                           (дата составления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___г. на основании 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(дата, номер, наименование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контрольное мероприятие по соблюдению за соблюдением обязательных требований посредством анализа информации, поступившей в Администрацию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осуществления 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д муниципального контрол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ца, проводившие контрольные мероприятия: 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ого мероприятия 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7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лен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хода проведения мероприятия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лагаемые документы: 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 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дписи лиц, присутствовавших при проведении осмотра, обследования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1</w:t>
      </w:r>
    </w:p>
    <w:p>
      <w:pPr>
        <w:pStyle w:val="Normal"/>
        <w:shd w:fill="FFFFFF" w:val="clear"/>
        <w:ind w:left="10348" w:right="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ind w:left="10348" w:right="111" w:hanging="0"/>
        <w:rPr/>
      </w:pPr>
      <w:r>
        <w:rPr>
          <w:color w:val="000000"/>
          <w:sz w:val="28"/>
          <w:szCs w:val="28"/>
        </w:rPr>
        <w:t xml:space="preserve">к порядку оформления и содержанию заданий,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Normal"/>
        <w:shd w:fill="FFFFFF" w:val="clear"/>
        <w:ind w:left="10348" w:right="111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ининского района</w:t>
      </w:r>
    </w:p>
    <w:p>
      <w:pPr>
        <w:pStyle w:val="Normal"/>
        <w:shd w:fill="FFFFFF" w:val="clear"/>
        <w:ind w:left="110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мероприятий по контролю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на территории Гришк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701"/>
        <w:gridCol w:w="1984"/>
        <w:gridCol w:w="1701"/>
        <w:gridCol w:w="2125"/>
        <w:gridCol w:w="2834"/>
        <w:gridCol w:w="2571"/>
        <w:gridCol w:w="1701"/>
      </w:tblGrid>
      <w:tr>
        <w:trPr>
          <w:trHeight w:val="16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учении (подпис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лжност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вш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оустанавливающих докумен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ередаче материала лицу, выдавшему зад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6:00Z</dcterms:created>
  <dc:creator>User</dc:creator>
  <dc:description/>
  <cp:keywords/>
  <dc:language>en-US</dc:language>
  <cp:lastModifiedBy>user</cp:lastModifiedBy>
  <cp:lastPrinted>2019-08-29T09:43:00Z</cp:lastPrinted>
  <dcterms:modified xsi:type="dcterms:W3CDTF">2019-08-29T06:43:00Z</dcterms:modified>
  <cp:revision>38</cp:revision>
  <dc:subject/>
  <dc:title/>
</cp:coreProperties>
</file>