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bCs/>
          <w:caps/>
          <w:sz w:val="27"/>
          <w:szCs w:val="28"/>
        </w:rPr>
      </w:pPr>
      <w:r>
        <w:rPr>
          <w:b/>
          <w:bCs/>
          <w:caps/>
          <w:sz w:val="27"/>
          <w:szCs w:val="28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.09.2019 г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bCs/>
          <w:color w:val="26282F"/>
          <w:szCs w:val="28"/>
        </w:rPr>
        <w:t xml:space="preserve">Об утверждении </w:t>
      </w:r>
      <w:r>
        <w:rPr>
          <w:b/>
          <w:szCs w:val="28"/>
        </w:rPr>
        <w:t xml:space="preserve">Порядка и условий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аренду муниципального имущества Гриш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, включ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перечень муниципального имущества, свободного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ав третьих лиц (за исключением  права хозяйствен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едения, оперативного управления, а также имуществе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ав субъектов малого и среднего предпринимательства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едназначенного для передачи во владение и (ил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пользование субъектам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едпринимательства и организациям, образующ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нфраструктуру поддержки субъектов мал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szCs w:val="28"/>
        </w:rPr>
        <w:t xml:space="preserve">и среднего предпринимательства 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целях реализации положений </w:t>
      </w:r>
      <w:hyperlink r:id="rId3">
        <w:r>
          <w:rPr>
            <w:rStyle w:val="InternetLink"/>
            <w:szCs w:val="28"/>
          </w:rPr>
          <w:t>Федерального закона</w:t>
        </w:r>
      </w:hyperlink>
      <w:r>
        <w:rPr>
          <w:szCs w:val="28"/>
        </w:rPr>
        <w:t xml:space="preserve"> от 24 июля 2007 г. № 209-ФЗ "О развитии малого и среднего предпринимательства в Российской Федерации", пунктом 5 Положения о порядке владения, пользования и распоряжения муниципальной собственностью Гришковского сельского поселения Калининского района, утвержденного решением Совета Гришковского сельского поселения Калининский район от 19 апреля 2018 г.   № 160,  п о с т а н о в л я 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1. Утвердить Порядок и условия предоставления в аренду муниципального имущества Гришковского сельского поселения Калининского района, включенного в перечень муниципального имущества, свободного от прав третьих лиц (за исключением 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   и среднего предпринимательства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sub_4"/>
      <w:bookmarkEnd w:id="0"/>
      <w:r>
        <w:rPr>
          <w:szCs w:val="28"/>
        </w:rPr>
        <w:t>2. Финансовому отделу администрации Гришковского сельского поселения Калининского района (Синчило Т.Р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 - 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/>
      </w:pPr>
      <w:r>
        <w:rPr/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/>
      </w:pPr>
      <w:r>
        <w:rPr/>
        <w:t>Калининского района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/>
      </w:pPr>
      <w:r>
        <w:rPr/>
        <w:t>от 02.09.2019 г. № 8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 условия предоставления в аренду муниципального имущества Гришковского сельского поселения Калининского райо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ключенного в перечень муниципального имущества, свобод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т прав третьих лиц (за исключением права хозяйственного ведения, оперативного управления, а также имущественных прав су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алого и среднего предпринимательства), предназначенного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дачи во владение и (или) в пользование субъектам малого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реднего предпринимательства и организациям, образующ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szCs w:val="28"/>
        </w:rPr>
        <w:t xml:space="preserve">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3" w:name="sub_1001"/>
      <w:r>
        <w:rPr/>
        <w:t xml:space="preserve">1. Настоящий </w:t>
      </w:r>
      <w:bookmarkStart w:id="4" w:name="sub_1002"/>
      <w:bookmarkEnd w:id="3"/>
      <w:r>
        <w:rPr/>
        <w:t xml:space="preserve"> Порядок </w:t>
      </w:r>
      <w:r>
        <w:rPr>
          <w:szCs w:val="28"/>
        </w:rPr>
        <w:t>и условия предоставления в аренду муниципального имущества Гришковского сельского поселения Калининского района, включенного в перечень муниципального имущества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(далее - Порядок) разработан в соответствии с Федеральным законом от 24 июля 2007 г. № 209-ФЗ "О развитии малого и среднего предпринимательства в Российской Федерации", Федеральным законом от 26 июля 2006 г. № 135-ФЗ "О защите  конкуренции", постановлением Правительства Российской Федерации  от 21 августа 2010 г.  № 645 "Об имущественной поддержке субъектов малого и среднего предпринимательства при предоставлении  федерального имущества" и определяет порядок и условия предоставления </w:t>
      </w:r>
      <w:r>
        <w:rPr>
          <w:szCs w:val="28"/>
        </w:rPr>
        <w:t xml:space="preserve">в аренду муниципального имущества Гришковского сельского поселения Калининского района, включенного в перечень муниципального имущества, свободного от прав третьих лиц (за исключением 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среднего предпринимательства и  предоставление льгот по уплате арендной платы за пользование имуществом, включенным  в перечень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bookmarkEnd w:id="4"/>
      <w:r>
        <w:rPr/>
        <w:t>Муниципальное имущество Гришковского сельского поселения К</w:t>
      </w:r>
      <w:bookmarkStart w:id="5" w:name="sub_1003"/>
      <w:r>
        <w:rPr/>
        <w:t>алининского района, включенное в перечень имущества Гришковского сельского поселения Калининского района, свободное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предназначенное для передачи во владение и (или) пользование субъектам</w:t>
      </w:r>
      <w:bookmarkEnd w:id="5"/>
      <w:r>
        <w:rPr/>
        <w:t xml:space="preserve"> </w:t>
      </w:r>
      <w:r>
        <w:rPr>
          <w:szCs w:val="28"/>
        </w:rPr>
        <w:t xml:space="preserve">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может быть использовано только в целях предоставления его в аренду </w:t>
      </w:r>
      <w:r>
        <w:rPr/>
        <w:t xml:space="preserve">субъектам </w:t>
      </w:r>
      <w:r>
        <w:rPr>
          <w:szCs w:val="28"/>
        </w:rPr>
        <w:t xml:space="preserve">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Муниципальное имущество, включенное в Перечень, может быть передано в аренду в соответствии с действующим законодательств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 результатам проведения конкурсов или аукционов на право заключения договоров арен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без проведения конкурсов или аукционов в случаях, предусмотренных Федеральным законом от 26 июля 2006 г. № 135-ФЗ "О защите конкуренции"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и условия конкурса (аукциона) определяется в соответствии с Приказом Федеральной антимонопольной службы от 10 февраля 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Муниципальное имущество, включенное в Перечень, предоставляется в аренду субъектам малого и среднего предпринимательства на долгосрочной основе. Срок, на который заключаются договоры аренд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 – инкубаторами муниципального имущества в аренду (субаренду) субъектам малого и среднего предпринимательства не должен превышать три года. </w:t>
      </w:r>
    </w:p>
    <w:p>
      <w:pPr>
        <w:pStyle w:val="Normal"/>
        <w:ind w:firstLine="709"/>
        <w:jc w:val="both"/>
        <w:rPr/>
      </w:pPr>
      <w:r>
        <w:rPr/>
        <w:t xml:space="preserve">5. По истечении срока </w:t>
      </w:r>
      <w:r>
        <w:rPr>
          <w:szCs w:val="28"/>
        </w:rPr>
        <w:t xml:space="preserve">договора аренды муниципального имущества, включенного в Перечень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</w:t>
      </w:r>
      <w:hyperlink w:anchor="sub_1712">
        <w:r>
          <w:rPr>
            <w:rStyle w:val="InternetLink"/>
            <w:szCs w:val="28"/>
          </w:rPr>
          <w:t xml:space="preserve">части 2 статья 17.1 Федерального закона 26 июля 2006 г. № 135-ФЗ "О защите конкуренции" </w:t>
        </w:r>
      </w:hyperlink>
      <w:r>
        <w:rPr>
          <w:szCs w:val="28"/>
        </w:rPr>
        <w:t>, заключение такого договора на новый срок с арендатором, надлежащим образом,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autoSpaceDE w:val="false"/>
        <w:jc w:val="center"/>
        <w:rPr>
          <w:sz w:val="24"/>
        </w:rPr>
      </w:pPr>
      <w:bookmarkStart w:id="6" w:name="sub_23010232"/>
      <w:bookmarkEnd w:id="6"/>
      <w:r>
        <w:rPr>
          <w:sz w:val="24"/>
        </w:rPr>
        <w:t>3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23010232"/>
      <w:bookmarkStart w:id="8" w:name="sub_23010233"/>
      <w:bookmarkEnd w:id="7"/>
      <w:bookmarkEnd w:id="8"/>
      <w:r>
        <w:rPr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autoSpaceDE w:val="false"/>
        <w:ind w:firstLine="720"/>
        <w:jc w:val="both"/>
        <w:rPr/>
      </w:pPr>
      <w:bookmarkStart w:id="9" w:name="sub_23010233"/>
      <w:bookmarkEnd w:id="9"/>
      <w:r>
        <w:rPr>
          <w:szCs w:val="28"/>
        </w:rPr>
        <w:t xml:space="preserve">Арендодатель не вправе отказать арендатору в заключении на новый срок договора аренды в порядке и на условиях, которые указаны в </w:t>
      </w:r>
      <w:hyperlink w:anchor="sub_23010231">
        <w:r>
          <w:rPr>
            <w:rStyle w:val="InternetLink"/>
            <w:szCs w:val="28"/>
          </w:rPr>
          <w:t>части 9</w:t>
        </w:r>
      </w:hyperlink>
      <w:r>
        <w:rPr>
          <w:szCs w:val="28"/>
        </w:rPr>
        <w:t xml:space="preserve"> статьи </w:t>
      </w:r>
      <w:hyperlink w:anchor="sub_1712">
        <w:r>
          <w:rPr>
            <w:rStyle w:val="InternetLink"/>
            <w:szCs w:val="28"/>
          </w:rPr>
          <w:t xml:space="preserve">17.1 Федерального закона 26 июля 2006 г. № 135-ФЗ "О защите конкуренции", </w:t>
        </w:r>
      </w:hyperlink>
      <w:r>
        <w:rPr>
          <w:szCs w:val="28"/>
        </w:rPr>
        <w:t>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0" w:name="sub_23010235"/>
      <w:bookmarkEnd w:id="10"/>
      <w:r>
        <w:rPr>
          <w:szCs w:val="28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1" w:name="sub_23010235"/>
      <w:bookmarkStart w:id="12" w:name="sub_23010236"/>
      <w:bookmarkEnd w:id="11"/>
      <w:r>
        <w:rPr>
          <w:szCs w:val="28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Использование муниципального имущества, включенного в Перечень, переданного по договорам аренды субъектам малого и среднего предпринимательства, не по целевому назначению не допускаетс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рендная плата за пользование муниципальным имуществом, включенным в Перечень по договорам аренды, заключенным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носится в следующем порядк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3" w:name="sub_23010236"/>
      <w:r>
        <w:rPr>
          <w:szCs w:val="28"/>
        </w:rPr>
        <w:t>в четвертый год аренды и далее - 100 процентов размера арендной платы.</w:t>
      </w:r>
      <w:bookmarkEnd w:id="13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8. Передача прав владения и (или) пользования муниципальным имуществом, включенным в Перечень, осуществляется с участием главы Гришковского сельского поселения Калининского рай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1:00Z</dcterms:created>
  <dc:creator>Any</dc:creator>
  <dc:description/>
  <cp:keywords/>
  <dc:language>en-US</dc:language>
  <cp:lastModifiedBy>user</cp:lastModifiedBy>
  <cp:lastPrinted>2019-09-02T13:23:00Z</cp:lastPrinted>
  <dcterms:modified xsi:type="dcterms:W3CDTF">2019-09-02T10:24:00Z</dcterms:modified>
  <cp:revision>5</cp:revision>
  <dc:subject/>
  <dc:title>ПРИЛОЖЕНИЕ  №15</dc:title>
</cp:coreProperties>
</file>