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единой теплоснабж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Федеральным законом от 26 июля 2006 г. № 135-ФЗ «О защите конкуренции», Уставом Гришковского сельского поселения Калининского района, в целях обеспечения надежного и бесперебойного централизованного теплоснабжения в границах Гришковского сельского поселения Калин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ООО «Теплосети» в качестве единой теплоснабжающей организацией в системе теплоснабжения Гришк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Гришковского сельского поселения Калининского района (Некрасова Т.А.) разместить настоящее постановление на официальном сайте администрации Гришковского сельского поселения Калининского района,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www.PHILka.RU</dc:creator>
  <dc:description/>
  <cp:keywords/>
  <dc:language>en-US</dc:language>
  <cp:lastModifiedBy>user</cp:lastModifiedBy>
  <cp:lastPrinted>2019-09-06T09:08:00Z</cp:lastPrinted>
  <dcterms:modified xsi:type="dcterms:W3CDTF">2019-09-06T06:08:00Z</dcterms:modified>
  <cp:revision>7</cp:revision>
  <dc:subject/>
  <dc:title> </dc:title>
</cp:coreProperties>
</file>