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7"/>
        </w:rPr>
      </w:pPr>
      <w:r>
        <w:rPr>
          <w:rFonts w:cs="Times New Roman" w:ascii="Times New Roman" w:hAnsi="Times New Roman"/>
          <w:b/>
          <w:bCs/>
          <w:caps/>
          <w:sz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9 г.</w:t>
            </w:r>
          </w:p>
        </w:tc>
        <w:tc>
          <w:tcPr>
            <w:tcW w:w="350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мещений для проведения встреч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избирателями и определения специаль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веденных мест, перечня помещений д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я встреч депутатов с избира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3pt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</w:rPr>
        <w:t>от 6 октября 2003 г. № 131-ФЗ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от 6 октября 1999 г.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  <w:r>
        <w:rPr>
          <w:sz w:val="28"/>
          <w:szCs w:val="28"/>
        </w:rPr>
        <w:t>Уставом Гришковского сельского поселения Калининского района,</w:t>
      </w:r>
      <w:r>
        <w:rPr>
          <w:rStyle w:val="3pt"/>
          <w:sz w:val="28"/>
          <w:szCs w:val="28"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помещений для проведения встреч депутатов с избирателями (приложение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перечень помещений для проведения встреч депутатов с избирателями (приложение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Гришковского сельского поселения Калининского района (Некрасова Т.А.) разместить настоящее постановление на официальном сайте администрации Гришковского сельского поселения Калининского района в информационно- телекоммуникационной сети Интерн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ий район                                                                            В.А. Даценко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2019 г. № 8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специально </w:t>
      </w:r>
      <w:r>
        <w:rPr>
          <w:rFonts w:cs="Times New Roman" w:ascii="Times New Roman" w:hAnsi="Times New Roman"/>
          <w:b/>
          <w:sz w:val="28"/>
          <w:szCs w:val="28"/>
        </w:rPr>
        <w:t>отведенных мест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й для проведения встреч депутатов с избирателями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оследовательность действий администрации Гришковского сельского поселения Калининского района в лице главы Гришковского сельского поселения Калининского района (далее – собственник помещения) по предоставлению помещений, находящихся в муниципальной собственности, для проведения встреч депутатов в целях информирования избирателей о своей деятельности при встрече с избирателями, проводимых в форме собраний, по заявкам депута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По заявке депутата пригодное помещение из числа включенных в перечень помещений (далее – помещения) безвозмездно предоставляется собственником помещения депутату для проведения публичного мероприятия в форме встречи с избирателя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обственник помещения обязан оказывать содействие депутатам в организации и проведении публичных мероприятий, обеспечивать им равные условия по времени начала и продолжительности встреч, вместимости и освещению помещений, количеству раз предоставления помещений и другим условиям, а также не допускать предпочтение тому или иному депутату при предоставлении помещений.  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оставления помещений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епутаты обращаются с письменной заявкой (приложение к Порядку) к собственнику помещения о выделении помещения для проведения встреч с избирателями. В заявке должны быть указаны место, дата, время и продолжительность проведения встречи с избирателя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Уведомление о проведении публичного мероприятия депутатом в целях информирования избирателей о своей деятельности при встрече с избирателями (за исключением собрания и пикетирования, проводимого одним участником без использования быстровозводимой сборно – разборной конструкции) подается в срок не ранее 10 и не позднее 5 дней до дня проведения публичного мероприятия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рок подачи уведомления о проведении публичного мероприятия полностью совпадает с нерабочими праздничными днями, уведомление может быть подано в последний рабочий день, предшествующий нерабочим праздничным дня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явки о предоставлении помещений рассматриваются собственником помещения в течение 3 дней со дня их подачи. Помещения предоставляются в порядке очередности поданных заявок (время подачи заявки регистрируется) на равных условиях для всех обратившихся депута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 основании полученных заявок помещения безвозмездно предоставляются собственником помещения для собрания (встречи), с обеспечением равных условий для всех депутатов при проведении таких мероприятий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нности органа местного самоуправления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бственник помещения после получения уведомления о проведении публичного мероприятия обязан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ально подтвердить получение уведомления о проведении публичного мероприятия,  указав при этом дату и время его получ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вести до сведения депутата в течение 3 дней со дня получения уведомления о проведении публичного мероприятия обоснованное предложение об изменении места и (или) времени проведении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действующего законодатель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вести до сведения депутата информацию об установленной норме предельной заполняемости территории (помещения) в месте проведения встречи с избирателям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ть в пределах своей компетенции совместно с организатором встречи и уполномоченным представителем органа внутренних дел общественный порядок и безопасность граждан при проведении публичного мероприятия, а также оказание им при необходимости неотложной медицинской помощ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ировать о вопросах, явившихся причинами проведения публичного мероприятия, органы местного самоуправления, которым данные вопросы адресуют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случае, если информация, содержащаяся в тексте уведомления о проведении публичного мероприятия, и иные данные дают основания предположить, что цели запланированного публичного мероприятия и формы его проведения не соответствуют положениям Конституции Российской Федерации 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, орган местного самоуправления незамедлительно доводит до сведения организатора публичного  мероприятия письменное  мотивированное  предупреждение  о  том,  что организатор, а также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участники публичного мероприятия в случае указанных несоответствия и (или) нарушения при проведении такого мероприятия могут быть привлечены к ответственности в установленном порядк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бственник помещения отказывает в согласовании проведения публичного мероприятия только в случаях, если уведомление о его проведении подано лицом, которое в соответствии с Федеральным законом от 19 июня 2004 года № 54-ФЗ " О собраниях, митингах, демонстрациях, шествиях и пикетированиях" не вправе быть организатором публичного мероприятия указано место, в котором в соответствии с вышеуказанным Федеральным законом или законом субъекта Российской Федерации проведение публичного мероприятия запрещается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емя проведения публичного мероприятия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стреча депутатов с избирателями не может начинаться ранее 9 часов и заканчиваться  позднее 20 часов текущего дня по местному времени. Время встречи составляет не более двух часов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               Т.А. Некрасова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Style16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для проведения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 депутатов с избирателям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доставл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о </w:t>
      </w:r>
      <w:r>
        <w:rPr>
          <w:rFonts w:cs="Times New Roman" w:ascii="Times New Roman" w:hAnsi="Times New Roman"/>
          <w:b/>
          <w:sz w:val="28"/>
          <w:szCs w:val="28"/>
        </w:rPr>
        <w:t>отведенных мест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й для проведения встреч депутатов с избирателя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245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6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обственника,</w:t>
      </w:r>
    </w:p>
    <w:p>
      <w:pPr>
        <w:pStyle w:val="Style16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льца помещения)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Style16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депутата)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9 июня 2004 г. № 54-ФЗ "О собраниях, митингах, демонстрациях, шествиях и пикетированиях" прошу предоставить помещение по адресу:  _____________________________________     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указать  место проведения собрания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убличного мероприятия в форме встречи с избирателями, которое планируется "____" ____________ 20____ года в "_____" ч. "____" мин., продолжительностью _________________________________________________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указать продолжительность собрания)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_________________________.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Ф.И.О., статус)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 20__ г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ись депутата________________ Ф.И.О.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2019 г. № 85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 отведенных мест, помещений для про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реч депутатов с избира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3728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меще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и адрес 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7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униципального бюджетного учреждения – Гришковский сельский дом культуры, вместимость 350 чел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Гришковско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йдара, 30 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               Т.А. Некрасова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651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.7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ap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caps/>
      <w:color w:val="000000"/>
      <w:sz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34"/>
      <w:szCs w:val="3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212pt">
    <w:name w:val="Заголовок №2 + 12 pt"/>
    <w:qFormat/>
    <w:rPr>
      <w:rFonts w:ascii="Times New Roman" w:hAnsi="Times New Roman" w:cs="Times New Roman"/>
      <w:b/>
      <w:bCs/>
      <w:i/>
      <w:iCs/>
      <w:spacing w:val="0"/>
      <w:sz w:val="24"/>
      <w:szCs w:val="24"/>
      <w:lang w:val="en-US" w:eastAsia="en-US"/>
    </w:rPr>
  </w:style>
  <w:style w:type="character" w:styleId="212pt1">
    <w:name w:val="Заголовок №2 + 12 pt1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  <w:lang w:val="en-US" w:eastAsia="en-US"/>
    </w:rPr>
  </w:style>
  <w:style w:type="character" w:styleId="22">
    <w:name w:val="Заголовок №2"/>
    <w:qFormat/>
    <w:rPr>
      <w:rFonts w:ascii="Times New Roman" w:hAnsi="Times New Roman" w:cs="Times New Roman"/>
      <w:b/>
      <w:bCs/>
      <w:i/>
      <w:iCs/>
      <w:spacing w:val="-20"/>
      <w:sz w:val="16"/>
      <w:szCs w:val="16"/>
      <w:u w:val="single"/>
    </w:rPr>
  </w:style>
  <w:style w:type="character" w:styleId="21pt">
    <w:name w:val="Заголовок №2 + Интервал 1 pt"/>
    <w:qFormat/>
    <w:rPr>
      <w:rFonts w:ascii="Times New Roman" w:hAnsi="Times New Roman" w:cs="Times New Roman"/>
      <w:b/>
      <w:bCs/>
      <w:i/>
      <w:iCs/>
      <w:spacing w:val="30"/>
      <w:sz w:val="16"/>
      <w:szCs w:val="16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5"/>
      <w:szCs w:val="25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Заголовок 1 Знак"/>
    <w:basedOn w:val="Style11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60"/>
      <w:jc w:val="center"/>
    </w:pPr>
    <w:rPr>
      <w:rFonts w:ascii="Times New Roman" w:hAnsi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80"/>
      <w:jc w:val="center"/>
      <w:outlineLvl w:val="0"/>
    </w:pPr>
    <w:rPr>
      <w:rFonts w:ascii="Times New Roman" w:hAnsi="Times New Roman" w:cs="Times New Roman"/>
      <w:color w:val="000000"/>
      <w:sz w:val="34"/>
      <w:szCs w:val="34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528" w:before="480" w:after="6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"/>
      <w:outlineLvl w:val="1"/>
    </w:pPr>
    <w:rPr>
      <w:rFonts w:ascii="Times New Roman" w:hAnsi="Times New Roman" w:cs="Times New Roman"/>
      <w:b/>
      <w:bCs/>
      <w:i/>
      <w:iCs/>
      <w:color w:val="000000"/>
      <w:spacing w:val="-20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60" w:after="60"/>
      <w:jc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07:00Z</dcterms:created>
  <dc:creator>WORK</dc:creator>
  <dc:description/>
  <cp:keywords/>
  <dc:language>en-US</dc:language>
  <cp:lastModifiedBy>user</cp:lastModifiedBy>
  <cp:lastPrinted>2019-09-10T11:35:00Z</cp:lastPrinted>
  <dcterms:modified xsi:type="dcterms:W3CDTF">2019-09-10T08:36:00Z</dcterms:modified>
  <cp:revision>24</cp:revision>
  <dc:subject/>
  <dc:title/>
</cp:coreProperties>
</file>