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л. Гайдара, д. 4 кв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Одинцова Владимира Васильевича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своить земельному участку площадью 1000 кв.м. с кадастровым номером 23:10:0703001:642, почтовый адрес: Россия, Краснодарский край, Калининский район, </w:t>
      </w:r>
      <w:r>
        <w:rPr>
          <w:bCs/>
        </w:rPr>
        <w:t>с. Гришковское, ул. Гайдара, д. 4, кв. 1 (вместо: край Краснодарский,  р-н Калининский, с. Гришковское, ул. Гайдара, 4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Синчило Т.Р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19-09-16T08:14:00Z</cp:lastPrinted>
  <dcterms:modified xsi:type="dcterms:W3CDTF">2019-09-16T05:14:00Z</dcterms:modified>
  <cp:revision>28</cp:revision>
  <dc:subject/>
  <dc:title/>
</cp:coreProperties>
</file>