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.2019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емельному участку, расположенному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адресу: с. Гришковское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поле № 2, участок №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селе Гришковском Калининского района, на основании заявления Одинцова Владимира Васильевича, 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Присвоить земельному участку площадью 7000 кв.м. с кадастровым номером 23:10:0703002:67, почтовый адрес: Россия, Краснодарский край, Калининский район, </w:t>
      </w:r>
      <w:r>
        <w:rPr>
          <w:bCs/>
        </w:rPr>
        <w:t>с. Гришковское, поле № 2, участок № 7 (вместо: край Краснодарский,  р-н Калининский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Синчило Т.Р.) разместить информацию об адресах в Государственном адресном реестре (ГАР)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19-09-18T11:50:00Z</cp:lastPrinted>
  <dcterms:modified xsi:type="dcterms:W3CDTF">2019-09-18T08:50:00Z</dcterms:modified>
  <cp:revision>30</cp:revision>
  <dc:subject/>
  <dc:title/>
</cp:coreProperties>
</file>