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"одного окна" в многофункциональных центрах (МФЦ)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ых и муниципальных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Гришковского сельского поселения Калининского района от 12 ноября 2018 г. № 121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"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Гришковского сельского поселения Калининского района от 25 марта 2019 г. № 24 "О внесении изменений в постановление администрации Гришковского сельского поселения Калининского района от 12 ноября 2018 г. № 121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";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администрации Гришковского сельского поселения Калининского района от 5 августа 2020 г. № 61 "О внесении изменений в постановление администрации Гришковского сельского поселения Калининского района от 12 ноября 2018 г. № 121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"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 № 7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"одного окна"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ача письменных разъяснений налогоплательщикам и налоговым агентам по вопросам приме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Г.В. Тихомир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user</cp:lastModifiedBy>
  <cp:lastPrinted>2022-10-17T10:42:00Z</cp:lastPrinted>
  <dcterms:modified xsi:type="dcterms:W3CDTF">2022-10-17T07:42:00Z</dcterms:modified>
  <cp:revision>21</cp:revision>
  <dc:subject/>
  <dc:title>ПРИЛОЖЕНИЕ  №15</dc:title>
</cp:coreProperties>
</file>