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Гриш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2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) п о с т а н о в л я ю:</w:t>
      </w:r>
    </w:p>
    <w:p>
      <w:pPr>
        <w:pStyle w:val="Normal"/>
        <w:ind w:right="-143"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за 9 месяцев 2022 года, в том числе:</w:t>
      </w:r>
    </w:p>
    <w:p>
      <w:pPr>
        <w:pStyle w:val="Normal"/>
        <w:ind w:right="-143" w:firstLine="709"/>
        <w:jc w:val="both"/>
        <w:rPr/>
      </w:pPr>
      <w:r>
        <w:rPr/>
        <w:t>1.1. Доходы бюджета поселения по кодам классификации доходов бюджетов за 9 месяцев 2022 года (приложение 1);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/>
        <w:t xml:space="preserve">9 месяцев </w:t>
      </w:r>
      <w:r>
        <w:rPr>
          <w:szCs w:val="28"/>
        </w:rPr>
        <w:t>2022 года (приложение 2);</w:t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3. Расходы бюджета поселения по ведомственной структуре расходов бюджета за </w:t>
      </w:r>
      <w:r>
        <w:rPr/>
        <w:t xml:space="preserve">9 месяцев </w:t>
      </w:r>
      <w:r>
        <w:rPr>
          <w:bCs/>
          <w:szCs w:val="28"/>
        </w:rPr>
        <w:t>2022 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right="-143"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9 месяцев 2022 года (приложение 4);</w:t>
      </w:r>
    </w:p>
    <w:p>
      <w:pPr>
        <w:pStyle w:val="Normal"/>
        <w:ind w:right="-143" w:firstLine="709"/>
        <w:jc w:val="both"/>
        <w:rPr/>
      </w:pPr>
      <w:r>
        <w:rPr/>
        <w:t>1.5 Использование средств резервного фонда администрации Гришковского сельского поселения Калининского района за 9 месяцев 2022 года (приложение 5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firstLine="709"/>
        <w:jc w:val="both"/>
        <w:rPr/>
      </w:pPr>
      <w:r>
        <w:rPr/>
        <w:t>1.6 Сведения о численности и денежном содержании муниципальных служащих и работников муниципальных учреждений за 9 месяцев 2022 года (приложение 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Калининского  района                                                                         </w:t>
      </w:r>
      <w:r>
        <w:rPr/>
        <w:t>Т.А. Некрасова</w:t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17.10.2022 № 78</w:t>
      </w:r>
    </w:p>
    <w:p>
      <w:pPr>
        <w:pStyle w:val="Normal"/>
        <w:tabs>
          <w:tab w:val="clear" w:pos="708"/>
          <w:tab w:val="left" w:pos="59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оходы бюджета поселения по кодам классификации до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ов за 9 месяцев 2022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85"/>
        <w:gridCol w:w="1418"/>
        <w:gridCol w:w="1559"/>
        <w:gridCol w:w="1134"/>
      </w:tblGrid>
      <w:tr>
        <w:trPr>
          <w:trHeight w:val="7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ённый план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 9 месяцев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оцент испол-нения</w:t>
            </w:r>
          </w:p>
        </w:tc>
      </w:tr>
      <w:tr>
        <w:trPr>
          <w:trHeight w:val="4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и неналоговые доходы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 xml:space="preserve">4 844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3 35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69,2   </w:t>
            </w:r>
          </w:p>
        </w:tc>
      </w:tr>
      <w:tr>
        <w:trPr>
          <w:trHeight w:val="4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1 0201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2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2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88,1   </w:t>
            </w:r>
          </w:p>
        </w:tc>
      </w:tr>
      <w:tr>
        <w:trPr>
          <w:trHeight w:val="3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нефтепрод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 51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 29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6,0   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1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1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0,8   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2 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 38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7,8   </w:t>
            </w:r>
          </w:p>
        </w:tc>
      </w:tr>
      <w:tr>
        <w:trPr>
          <w:trHeight w:val="40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0,3   </w:t>
            </w:r>
          </w:p>
        </w:tc>
      </w:tr>
      <w:tr>
        <w:trPr>
          <w:trHeight w:val="2192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сельских поселений и созданных ими учреждениями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48,7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12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83,1   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7,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6,5   </w:t>
            </w:r>
          </w:p>
        </w:tc>
      </w:tr>
      <w:tr>
        <w:trPr>
          <w:trHeight w:val="11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7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 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02,0   </w:t>
            </w:r>
          </w:p>
        </w:tc>
      </w:tr>
      <w:tr>
        <w:trPr>
          <w:trHeight w:val="1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85"/>
        <w:gridCol w:w="1418"/>
        <w:gridCol w:w="1559"/>
        <w:gridCol w:w="1134"/>
      </w:tblGrid>
      <w:tr>
        <w:trPr>
          <w:trHeight w:val="415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 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4 559,4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 xml:space="preserve">4 522,1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99,2   </w:t>
            </w:r>
          </w:p>
        </w:tc>
      </w:tr>
      <w:tr>
        <w:trPr>
          <w:trHeight w:val="7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4 557,9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 xml:space="preserve">4 50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98,9   </w:t>
            </w:r>
          </w:p>
        </w:tc>
      </w:tr>
      <w:tr>
        <w:trPr>
          <w:trHeight w:val="1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4 450,1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 xml:space="preserve">4 45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00,0   </w:t>
            </w:r>
          </w:p>
        </w:tc>
      </w:tr>
      <w:tr>
        <w:trPr>
          <w:trHeight w:val="8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 на выравнивание уровня бюджетной обеспеченности из бюдже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3 787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78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00,0   </w:t>
            </w:r>
          </w:p>
        </w:tc>
      </w:tr>
      <w:tr>
        <w:trPr>
          <w:trHeight w:val="11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 на выравнивание уровня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66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66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00,0   </w:t>
            </w:r>
          </w:p>
        </w:tc>
      </w:tr>
      <w:tr>
        <w:trPr>
          <w:trHeight w:val="10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 xml:space="preserve">10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 xml:space="preserve">5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55,0   </w:t>
            </w:r>
          </w:p>
        </w:tc>
      </w:tr>
      <w:tr>
        <w:trPr>
          <w:trHeight w:val="9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3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        </w:t>
            </w:r>
            <w:r>
              <w:rPr>
                <w:bCs/>
                <w:color w:val="000000"/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 xml:space="preserve">-     </w:t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0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53,4   </w:t>
            </w:r>
          </w:p>
        </w:tc>
      </w:tr>
      <w:tr>
        <w:trPr>
          <w:trHeight w:val="7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</w:t>
            </w:r>
            <w:r>
              <w:rPr>
                <w:bCs/>
                <w:color w:val="000000"/>
                <w:sz w:val="24"/>
              </w:rPr>
              <w:t xml:space="preserve">1,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846,7  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5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9 40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 xml:space="preserve">7 87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83,7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17.10.2022 № 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Расходы бюджета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Калининского района по разделам и подразделам классифик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Cs w:val="28"/>
        </w:rPr>
        <w:t>расходов бюджетов за 9 месяцев 202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275"/>
        <w:gridCol w:w="1514"/>
        <w:gridCol w:w="1463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план 2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 9 месяц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5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1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275"/>
        <w:gridCol w:w="1514"/>
        <w:gridCol w:w="1463"/>
        <w:gridCol w:w="1099"/>
      </w:tblGrid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ind w:left="5245" w:hanging="0"/>
        <w:rPr/>
      </w:pPr>
      <w:r>
        <w:rPr/>
        <w:t>Приложение 3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17.10.2022 № 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ы бюджета Гриш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лининского района по ведомственной структуре расходов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9 месяцев 2022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709"/>
        <w:gridCol w:w="850"/>
        <w:gridCol w:w="567"/>
        <w:gridCol w:w="1418"/>
        <w:gridCol w:w="1275"/>
        <w:gridCol w:w="851"/>
      </w:tblGrid>
      <w:tr>
        <w:trPr>
          <w:trHeight w:val="9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ный план на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 9 мес. 2022 года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</w:rPr>
              <w:t>% испол-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</w:rPr>
              <w:t>нения</w:t>
            </w:r>
          </w:p>
        </w:tc>
      </w:tr>
      <w:tr>
        <w:trPr>
          <w:trHeight w:val="1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10 55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,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т Гришко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 xml:space="preserve">3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Организация муниципального управления" на 2018-2023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Совета Гришко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709"/>
        <w:gridCol w:w="850"/>
        <w:gridCol w:w="567"/>
        <w:gridCol w:w="1418"/>
        <w:gridCol w:w="1275"/>
        <w:gridCol w:w="851"/>
      </w:tblGrid>
      <w:tr>
        <w:trPr>
          <w:trHeight w:val="415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10 52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6 298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,8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4 49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 051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5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5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5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1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73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Организация муниципального управления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73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709"/>
        <w:gridCol w:w="850"/>
        <w:gridCol w:w="567"/>
        <w:gridCol w:w="1418"/>
        <w:gridCol w:w="1275"/>
        <w:gridCol w:w="851"/>
      </w:tblGrid>
      <w:tr>
        <w:trPr>
          <w:trHeight w:val="273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73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71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3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Организация муниципального управления" на 2018-202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1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709"/>
        <w:gridCol w:w="850"/>
        <w:gridCol w:w="567"/>
        <w:gridCol w:w="1418"/>
        <w:gridCol w:w="1275"/>
        <w:gridCol w:w="851"/>
      </w:tblGrid>
      <w:tr>
        <w:trPr>
          <w:trHeight w:val="375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9 15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9,5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Организация муниципального управления" на 2018-202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,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01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703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trHeight w:val="10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Организация муниципального управления" на 2018-2023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01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703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8 1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 (ТО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8 1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полнение функций местного самоуправления (похозяйственный уч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8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8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еализация материально-технической базы и освещение деятельности администрации (инф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8 1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94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8 1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94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>
          <w:trHeight w:val="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Организация муниципального управления" на 2018-2023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4,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709"/>
        <w:gridCol w:w="850"/>
        <w:gridCol w:w="567"/>
        <w:gridCol w:w="1418"/>
        <w:gridCol w:w="1275"/>
        <w:gridCol w:w="851"/>
      </w:tblGrid>
      <w:tr>
        <w:trPr>
          <w:trHeight w:val="415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55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>
          <w:trHeight w:val="2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9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12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"Обеспечение безопасности населения"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1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1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"Обеспечение безопасности населения"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709"/>
        <w:gridCol w:w="850"/>
        <w:gridCol w:w="567"/>
        <w:gridCol w:w="1418"/>
        <w:gridCol w:w="1275"/>
        <w:gridCol w:w="851"/>
      </w:tblGrid>
      <w:tr>
        <w:trPr>
          <w:trHeight w:val="415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77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431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77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</w:tr>
      <w:tr>
        <w:trPr>
          <w:trHeight w:val="1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национальной экономики 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77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кущий ремонт и 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77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77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1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  <w:tr>
        <w:trPr>
          <w:trHeight w:val="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5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«Развитие жилищно-коммунального хозяйства»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5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системы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5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5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Разви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жилищно-коммунального хозяйства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1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1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709"/>
        <w:gridCol w:w="850"/>
        <w:gridCol w:w="567"/>
        <w:gridCol w:w="1418"/>
        <w:gridCol w:w="1275"/>
        <w:gridCol w:w="851"/>
      </w:tblGrid>
      <w:tr>
        <w:trPr>
          <w:trHeight w:val="415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е по организации сбора и вывоза ТКО, 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</w:tr>
      <w:tr>
        <w:trPr>
          <w:trHeight w:val="1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Молодежь поселения 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лодежь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1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1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3 53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446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3 53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446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культуры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77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83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77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 77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709"/>
        <w:gridCol w:w="850"/>
        <w:gridCol w:w="567"/>
        <w:gridCol w:w="1418"/>
        <w:gridCol w:w="1275"/>
        <w:gridCol w:w="851"/>
      </w:tblGrid>
      <w:tr>
        <w:trPr>
          <w:trHeight w:val="360" w:hRule="atLeast"/>
        </w:trPr>
        <w:tc>
          <w:tcPr>
            <w:tcW w:w="99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29,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81,8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культуры" на 2018-2023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2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81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8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по объектам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работка проектов зон охраны объектов культурного наследия, расположенных на территории Гриш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3 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3 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Развитие физической культуры и спорта" на 2018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ind w:left="5245" w:hanging="0"/>
        <w:rPr/>
      </w:pPr>
      <w:r>
        <w:rPr/>
        <w:t>Приложение 4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17.10.2022 № 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ирования дефицита бюджета Гришковского сельского поселения Калининского района по кодам классификации источников финансирования дефицитов бюджета за 9 месяцев 2022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01"/>
        <w:gridCol w:w="1701"/>
        <w:gridCol w:w="155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ой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9 месяцев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 года, 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  <w:p>
            <w:pPr>
              <w:pStyle w:val="Normal"/>
              <w:autoSpaceDE w:val="false"/>
              <w:ind w:left="-142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-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ИСТОЧНИКИ ФИНАНСИРОВАНИЯ ДЕФИЦИТА БЮДЖЕТА -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90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56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и внутреннего финансирования дефицитов бюджетов Российской Федерации 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56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rPr/>
      </w:pPr>
      <w:r>
        <w:rPr>
          <w:sz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5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17.10.2022 № 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ПОЛЬ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едств резервного фонда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9 месяцев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666"/>
      </w:tblGrid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а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о бюджете от 21.12.2021 года №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расходовано за 9 месяцев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ток средств  на 01.10.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6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17.10.2022 № 78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численности и денежном содерж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служащих и работников муниципальных учреждений Гришк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9 месяцев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1276"/>
        <w:gridCol w:w="1418"/>
        <w:gridCol w:w="155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оличество штатных 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атраты на денежное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лан на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атраты на денежное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 9 месяцев 2022 года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испол-нения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4:00Z</dcterms:created>
  <dc:creator>Any</dc:creator>
  <dc:description/>
  <cp:keywords/>
  <dc:language>en-US</dc:language>
  <cp:lastModifiedBy>user</cp:lastModifiedBy>
  <cp:lastPrinted>2022-10-17T09:45:00Z</cp:lastPrinted>
  <dcterms:modified xsi:type="dcterms:W3CDTF">2022-10-17T06:52:00Z</dcterms:modified>
  <cp:revision>7</cp:revision>
  <dc:subject/>
  <dc:title>ПРИЛОЖЕНИЕ  №15</dc:title>
</cp:coreProperties>
</file>