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адресов отсутствующих в федер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й адресной системе (ФИАС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земельному участку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bCs/>
        </w:rPr>
        <w:t>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почтовый адрес </w:t>
      </w:r>
      <w:r>
        <w:rPr>
          <w:bCs/>
        </w:rPr>
        <w:t xml:space="preserve">земельному участку с кадастровым номером </w:t>
      </w:r>
      <w:r>
        <w:rPr/>
        <w:t>23:10:0703001:625</w:t>
      </w:r>
      <w:r>
        <w:rPr>
          <w:szCs w:val="28"/>
        </w:rPr>
        <w:t xml:space="preserve">, расположенному по адресу: </w:t>
      </w:r>
      <w:r>
        <w:rPr>
          <w:bCs/>
        </w:rPr>
        <w:t>край Краснодарский, р-н Калининский, с. Гришковское, ул. Советская, земельный участок 139А, почтовый адрес – Российская Федерация, Краснодарский край, Калининский муниципальный район, Гришковское сельское поселение, село Гришковское, улица Советская, земельный участок 139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2-10-19T08:19:00Z</cp:lastPrinted>
  <dcterms:modified xsi:type="dcterms:W3CDTF">2022-10-19T05:26:00Z</dcterms:modified>
  <cp:revision>55</cp:revision>
  <dc:subject/>
  <dc:title/>
</cp:coreProperties>
</file>