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rPr/>
      </w:pPr>
      <w:r>
        <w:rPr/>
        <w:t>АДМИНИСТРАЦИЯ ГРИШКОВСКОГО СЕЛЬСКОГО ПОСЕЛЕНИЯ</w:t>
      </w:r>
    </w:p>
    <w:p>
      <w:pPr>
        <w:pStyle w:val="Heading3"/>
        <w:rPr>
          <w:sz w:val="26"/>
          <w:szCs w:val="26"/>
        </w:rPr>
      </w:pPr>
      <w:r>
        <w:rPr/>
        <w:t>КАЛИНИНСКОГО РАЙОНА</w:t>
      </w:r>
    </w:p>
    <w:p>
      <w:pPr>
        <w:pStyle w:val="Heading2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работы по составлению проекта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Гришковского сельского поселения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</w:rPr>
        <w:t>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169, 184.2 Бюджетного кодекса Российской Федерации, в целях своевременного и качественного составления проекта бюджета Гришковского сельского поселения Калининского района на 2023 год, финансового обеспечения расходных обязательств Гришковского сельского поселения Калининского района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Финансовому отделу администрации Гришковского сельского поселения Калининского района (Шеремет Д.В.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Организовать составление проекта бюджета Гришковского сельского поселения Калининского района на 2023 год в порядке и сроки, предусмотренные Бюджетным кодексом Российской Федерации, нормативными правовыми актами, регламентирующими бюджетный процесс в Гришковском сельском поселении Калин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Разработать проекты документов и материал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</w:rPr>
        <w:t>Гришковского сельского поселения Калининского района на 2023 год - до 15 ноября 2022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sz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за истекший период 2022 года и ожидаемые итоги социально-экономического развития соответствующей территории на 2023 год - до 15 ноября 2022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среднесрочного финансового плана </w:t>
      </w:r>
      <w:r>
        <w:rPr>
          <w:sz w:val="28"/>
        </w:rPr>
        <w:t>- до 15 ноября 2022 год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реестр расходных обязательств Гришковского сельского поселения Калининского района на 2023 год - до 10 ноября 2022 года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ерхний предел муниципального долга на конец 2023 года </w:t>
      </w:r>
      <w:r>
        <w:rPr>
          <w:sz w:val="28"/>
        </w:rPr>
        <w:t>- до 15 ноября 2022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программы муниципальных внутренних заимствований на 2023 год </w:t>
      </w:r>
      <w:r>
        <w:rPr>
          <w:sz w:val="28"/>
        </w:rPr>
        <w:t>- до 15 ноября 2022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программы муниципальных внешних заимствований на 2023 год </w:t>
      </w:r>
      <w:r>
        <w:rPr>
          <w:sz w:val="28"/>
        </w:rPr>
        <w:t>- до 15 ноября 2022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программы предоставления бюджетных кредитов и муниципальных гарантий на 2023 год - 15 ноября 2022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ценку ожидаемого исполнения бюджета на 2023 год </w:t>
      </w:r>
      <w:r>
        <w:rPr>
          <w:sz w:val="28"/>
        </w:rPr>
        <w:t>- до 15 ноября 2022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яснительную записку к проекту бюджета на 2023 год - до 15 ноября 202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До 15 ноября 2022 года составить и внести на рассмотрение Совета Гришковского сельского поселения Калининского района проект решения Совета Гришковского сельского поселения Калининского района «О бюджете Гришковского сельского поселения Калининского района на 2023 год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</w:t>
      </w:r>
      <w:r>
        <w:rPr>
          <w:sz w:val="28"/>
        </w:rPr>
        <w:t xml:space="preserve"> Гриш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алининского района</w:t>
      </w:r>
      <w:r>
        <w:rPr>
          <w:sz w:val="28"/>
          <w:szCs w:val="28"/>
        </w:rPr>
        <w:t xml:space="preserve">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2:00Z</dcterms:created>
  <dc:creator>клюшка</dc:creator>
  <dc:description/>
  <cp:keywords/>
  <dc:language>en-US</dc:language>
  <cp:lastModifiedBy>user</cp:lastModifiedBy>
  <cp:lastPrinted>2022-10-18T11:22:00Z</cp:lastPrinted>
  <dcterms:modified xsi:type="dcterms:W3CDTF">2022-10-18T08:26:00Z</dcterms:modified>
  <cp:revision>8</cp:revision>
  <dc:subject/>
  <dc:title> </dc:title>
</cp:coreProperties>
</file>