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u w:val="single"/>
        </w:rPr>
      </w:r>
    </w:p>
    <w:p>
      <w:pPr>
        <w:pStyle w:val="Heading3"/>
        <w:rPr/>
      </w:pPr>
      <w:r>
        <w:rPr/>
        <w:t>АДМИНИСТРАЦИя ГРИШКОВСКОГО СЕЛЬСКОГО ПОСЕЛЕНИЯ</w:t>
      </w:r>
    </w:p>
    <w:p>
      <w:pPr>
        <w:pStyle w:val="Heading3"/>
        <w:rPr/>
      </w:pPr>
      <w:r>
        <w:rPr/>
        <w:t xml:space="preserve"> </w:t>
      </w:r>
      <w:r>
        <w:rPr/>
        <w:t>Калин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/>
          <w:b/>
          <w:bCs/>
          <w:i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Arial"/>
          <w:b/>
          <w:b/>
          <w:bCs/>
          <w:iCs/>
          <w:sz w:val="32"/>
          <w:szCs w:val="28"/>
        </w:rPr>
      </w:pPr>
      <w:r>
        <w:rPr>
          <w:rFonts w:cs="Arial"/>
          <w:b/>
          <w:bCs/>
          <w:iCs/>
          <w:sz w:val="32"/>
          <w:szCs w:val="28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0.2022</w:t>
            </w:r>
          </w:p>
        </w:tc>
        <w:tc>
          <w:tcPr>
            <w:tcW w:w="3857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3"/>
              <w:ind w:right="24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мерах по наполняемости и увеличению доходной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части бюджета Гришк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алининского района </w:t>
      </w:r>
    </w:p>
    <w:p>
      <w:pPr>
        <w:pStyle w:val="Normal"/>
        <w:jc w:val="center"/>
        <w:rPr/>
      </w:pPr>
      <w:r>
        <w:rPr>
          <w:b/>
          <w:szCs w:val="28"/>
        </w:rPr>
        <w:t>на 2023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целях проведения эффективной бюджетной и социальной политики, реализации полномочий в соответствии со статьей 14 Федерального закона от 6 октября 2003 г. № 131-ФЗ «Об общих принципах организации местного самоуправления в Российской Федерации», п о с т а н о в л я ю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Утвердить план мероприятий администрации Гришковского сельского поселения Калининского района на 2023 год по наполняемости и увеличению доходной части бюджета Гришковского сельского поселения Калининского района согласно прилож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 Финансовому отделу администрации Гришковского сельского поселения Калининского района (Шеремет Д.В.) ежемесячно, в срок до 10 числа месяца, следующего за отчетным, предоставлять в финансовое управление муниципального образования Калининский район информацию о выполнении плана мероприятий, утвержденного настоящим постановление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ришковского сельского поселения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  <w:tab w:val="left" w:pos="7920" w:leader="none"/>
        </w:tabs>
        <w:jc w:val="both"/>
        <w:rPr>
          <w:szCs w:val="28"/>
        </w:rPr>
      </w:pPr>
      <w:r>
        <w:rPr>
          <w:szCs w:val="28"/>
        </w:rPr>
        <w:t xml:space="preserve">Калининского района                                                                          Т.А. Некрасова 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  <w:tab w:val="left" w:pos="79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60" w:leader="none"/>
          <w:tab w:val="left" w:pos="7740" w:leader="none"/>
          <w:tab w:val="left" w:pos="79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0348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10348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10348" w:hanging="0"/>
        <w:rPr>
          <w:szCs w:val="28"/>
        </w:rPr>
      </w:pPr>
      <w:r>
        <w:rPr>
          <w:szCs w:val="28"/>
        </w:rPr>
        <w:t>Гришковского сельского поселения</w:t>
      </w:r>
    </w:p>
    <w:p>
      <w:pPr>
        <w:pStyle w:val="Normal"/>
        <w:ind w:left="10348" w:hanging="0"/>
        <w:rPr>
          <w:szCs w:val="28"/>
        </w:rPr>
      </w:pPr>
      <w:r>
        <w:rPr>
          <w:szCs w:val="28"/>
        </w:rPr>
        <w:t xml:space="preserve">Калининского района </w:t>
      </w:r>
    </w:p>
    <w:p>
      <w:pPr>
        <w:pStyle w:val="Normal"/>
        <w:ind w:left="10348" w:hanging="0"/>
        <w:rPr>
          <w:szCs w:val="28"/>
        </w:rPr>
      </w:pPr>
      <w:r>
        <w:rPr>
          <w:szCs w:val="28"/>
        </w:rPr>
        <w:t>от 18.10.2022 № 81</w:t>
      </w:r>
    </w:p>
    <w:p>
      <w:pPr>
        <w:pStyle w:val="Normal"/>
        <w:ind w:left="103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3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348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Л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ероприятий администрации Гришковского сельского поселения Калинин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 наполняемости и увеличению доходной части бюджета поселения </w:t>
      </w:r>
    </w:p>
    <w:p>
      <w:pPr>
        <w:pStyle w:val="Normal"/>
        <w:jc w:val="center"/>
        <w:rPr/>
      </w:pPr>
      <w:r>
        <w:rPr>
          <w:szCs w:val="28"/>
        </w:rPr>
        <w:t>на 2023 год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930"/>
        <w:gridCol w:w="2268"/>
        <w:gridCol w:w="382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итель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4"/>
              </w:rPr>
              <w:t>Общеплановые мероприятия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ить безусловное выполнение бюджетных назначений на 2023 год  по налоговым и неналоговым доход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ндаренко Н.Н., ведущий специалист финансового отде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здать информационный массив, содержащий сведения о налогоплательщиках, осуществляющих деятельность на территории поселения, с учетом всех необходимых данных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существляемые виды деятельност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именяемые режимы налогообложения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уплачиваемые платежи в бюджет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ислокация объектов осуществления деятельност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информация об арендуемых объектах недвижимости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технические характеристики используемого в предпринимательской деятельности имущества, сведения о правоустанавливающих и право удостоверяющих документах на пользование, распоряжение и аренду имуществ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лощадь торговых и складских помещени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оличество работников по трудовым договорам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оличество рабочих мест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ругая необходимая для анализа информа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 апр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Шеремет Д.В., начальник финансового отдел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ндаренко Н.Н., ведущий специалист финансового отде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930"/>
        <w:gridCol w:w="2268"/>
        <w:gridCol w:w="3827"/>
      </w:tblGrid>
      <w:tr>
        <w:trPr>
          <w:trHeight w:val="277" w:hRule="atLeast"/>
        </w:trPr>
        <w:tc>
          <w:tcPr>
            <w:tcW w:w="157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водить ежемесячный мониторинг поступления платежей по основным доходным источникам в разрезе плательщиков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 снижении объема платежей – своевременно выявлять причины, заслушивать на заседаниях комиссии по неплатеж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ндаренко Н.Н., ведущий специалист финансового отде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 xml:space="preserve">Заключение соглашений с хозяйствующими субъектами района о взаимодействии и социально-экономическом сотрудничестве с организациями, направленные на обеспечение роста финансово-экономических показателей и исключения потерь бюдж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 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3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Шеремет Д.В., начальник финансового отде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сти работу по выявлению задолженности по обязательным платежам в бюджет в разрезе хозяйствующих субъектов, принять меры к ее взыск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Бондаренко Н.Н., ведущий специалист финансового отдела;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Курдицкая В.А., ведущ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ист общего отде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водить работу по администрированию поступлений в бюджет район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т.ч. работу по устранению невыясненных платежей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овать координацию действий администраторов и плательщиков по правильному заполнению платежных документов в части указания в них необходимых реквизи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ндаренко Н.Н., ведущий специалист финансового отде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ить своевременное доведение до плательщиков уведомлений об уплате налога на имущество физических лиц, транспортного налога, земельного нал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оответствии с действующим законодательств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ндаренко Н.Н., ведущий специалист финансового отде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одить заседания комиссий по неплатежам, организация работы мобильных групп в целях выявления резервов по налог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ндаренко Н.Н., ведущий специалист финансового отдела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рганизовать консультационную работу с физическими лицами по уплате обязательных платежей в бюджет (консультационные пункты, стенды, средства массовой информации и т.п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ндаренко Н.Н., ведущий специалист финансового отдел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 на доходы физических лиц:</w:t>
            </w:r>
          </w:p>
        </w:tc>
      </w:tr>
      <w:tr>
        <w:trPr>
          <w:trHeight w:val="27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ить организацию работы по выявлению резервов увеличения поступлений налога на доходы физических лиц, продолжить систематическую работу мобильных групп по обеспечению контроля за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доведением заработной платы не ниже прожиточного минимума, установленного в Краснодарском крае, во всех хозяйствующих субъектах района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установлением средней заработной платы работникам организации не ниже среднеотраслевого уровня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екларированием реально выплачиваемых доходов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воевременной выдачей заработной платы,  перечислением налога с сумм выплаченной зарпл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еремет Д.В., начальник финансового отдела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Бондаренко Н.Н., ведущий специалист финансового отдел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рдицкая В.А., ведущий специалист общего отдела </w:t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являть работодателей,  использующих незарегистрированную рабочую силу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без заключения трудового договора)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вести анализ трудоемкости выполняемых с/х работ и их соответствия данным К(Ф)Х и ИП по привлечению наемной рабочей силы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водить анализ соответствия экономических показателей (фонд оплаты труда, среднемесячная заработная плата) и фактических поступлений налога на доходы физических лиц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Шеремет Д.В., начальник финансового отдел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дицкая В.А., ведущий специалист общего отдел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ндаренко Н.Н., ведущий специалист финансового отде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ставить реестры хозяйствующих субъектов (их структурных подразделений), осуществляющих деятельность на территории поселения, сопоставить с данными государственного реестра о зарегистрированных хозяйствующих субъектах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ЕГРН, ЕГРЮЛ) с целью выявления незарегистрированных хозяйствующих субъектов, об установленных фактах сообщать в налоговый орган для принятия 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01 ма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Шеремет Д.В., начальник финансового отде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дицкая В.А., ведущий специалист общего отде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 на имущество физических лиц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здать информационный массив о недвижимом имуществе, фактически расположенного на территории поселения и его собственниках (пользователях, арендаторах)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явить имущество, возведенное без соответствующего разрешения, материалы передать в органы, осуществляющие архитектурный надзор, для принятия мер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01 июл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ндаренко Н.Н., ведущий специалист финансового отдел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й отдел администр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сти анализ сопоставимости фактической (рыночной) стоимости объектов недвижимости и стоимости, указанной в документах органов технической документации. В случаях значительного занижения реальной стоимости инициировать процедуру переоценки имущ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 ию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ндаренко Н.Н., ведущий специалист финансового отде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ставить реестр брошенных домовладений и при экономической целесообразности начать процедуру о признании в собственность поселения данных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01 июл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ндаренко Н.Н ведущий специалист финансового отдел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й отдел администр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ить и проанализировать реестр налогоплательщиков, имеющих льготы по налогу, для определения суммы выпадающих доходов, проводить  работу среди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 ию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ндаренко Н.Н., ведущий специалист финансового отдел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уществление проверок по фактам использования (заселения) не сданных в эксплуатацию строений, помещений и сооружений, а также незаконного пользования в них водопроводными, газовыми и электрическими коммуникациями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явление домовладений, не перешедших в собственность в установленные сроки в порядке дарения и наследования. Активизировать работу по проведению систематической разъяснительной работы о зависимости своевременной регистрации права собственности на недвижимое имущество и доходов бюджета по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ндаренко Н.Н., ведущий специалист финансового отдел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й отдел администрации</w:t>
            </w:r>
          </w:p>
        </w:tc>
      </w:tr>
      <w:tr>
        <w:trPr/>
        <w:tc>
          <w:tcPr>
            <w:tcW w:w="157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еспечить проведение плановой технической инвентаризации строений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мещений и сооружений, принадлежащих физическим лиц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 отдельному графи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ндаренко Н.Н., ведущий специалист финансового отде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иный сельскохозяйственный налог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ить контроль за полной и своевременной уплатой ЕСХН сельхозтоваропроизводителям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Шеремет Д.В., начальник  финансового отде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Использование имущества, находящегося в муниципальной собствен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уществлять проведение сверок по арендным платежам с каждым арендатором имущества, находящегося в муниципальной собственности. Осуществлять контроль за погашением образовавшейся задолженности  по арендным платеж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Шеремет Д.В., начальник  финансового отде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  <w:tab w:val="left" w:pos="7920" w:leader="none"/>
        </w:tabs>
        <w:jc w:val="both"/>
        <w:rPr/>
      </w:pPr>
      <w:r>
        <w:rPr>
          <w:szCs w:val="28"/>
        </w:rPr>
        <w:t>Начальник финансового отдела администрации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  <w:tab w:val="left" w:pos="7920" w:leader="none"/>
        </w:tabs>
        <w:jc w:val="both"/>
        <w:rPr>
          <w:szCs w:val="28"/>
        </w:rPr>
      </w:pPr>
      <w:r>
        <w:rPr>
          <w:szCs w:val="28"/>
        </w:rPr>
        <w:t>Гришковского сельского поселения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  <w:tab w:val="left" w:pos="7920" w:leader="none"/>
        </w:tabs>
        <w:jc w:val="both"/>
        <w:rPr/>
      </w:pPr>
      <w:r>
        <w:rPr>
          <w:szCs w:val="28"/>
        </w:rPr>
        <w:t xml:space="preserve">Калининского района                                                                                                                                 Д.В. Шеремет 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52:00Z</dcterms:created>
  <dc:creator>User</dc:creator>
  <dc:description/>
  <cp:keywords/>
  <dc:language>en-US</dc:language>
  <cp:lastModifiedBy>user</cp:lastModifiedBy>
  <cp:lastPrinted>2022-10-18T11:45:00Z</cp:lastPrinted>
  <dcterms:modified xsi:type="dcterms:W3CDTF">2022-10-18T08:45:00Z</dcterms:modified>
  <cp:revision>8</cp:revision>
  <dc:subject/>
  <dc:title> </dc:title>
</cp:coreProperties>
</file>