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2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основных направлений бюджетной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овой политики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а 2023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172, 184.2 Бюджетного кодекса Российской Федерации, решением Совета Гришковского сельского поселения Калининского района от 29 августа 2019 г. № 210 «Об утверждении Положения о бюджетном процессе в Гришковском сельском поселении Калининского района» (в редакции решений от 26.11.2020 № 56; от 29.09.2021 № 93; от 21.12.2021 № 101), в целях разработки проекта бюджета Гришковского сельского поселения Калининского района на 2023 год</w:t>
      </w:r>
      <w:r>
        <w:rPr>
          <w:bCs/>
          <w:szCs w:val="28"/>
        </w:rPr>
        <w:t xml:space="preserve">, </w:t>
      </w:r>
      <w:r>
        <w:rPr>
          <w:szCs w:val="28"/>
        </w:rPr>
        <w:t>п о с т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Утвердить основные направления бюджетной и налоговой политики Гришковского сельского поселения Калининского района на 2023 год 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2. 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ых местах и разместить на официальном сайте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риложение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ТВЕРЖДЕНЫ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>Гришковского сельского поселения Калининского</w:t>
      </w:r>
      <w:r>
        <w:rPr>
          <w:rFonts w:eastAsia="TimesNewRomanPSMT;Times New Roman"/>
          <w:szCs w:val="28"/>
        </w:rPr>
        <w:t xml:space="preserve"> района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т 18.10.2022 № 82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rFonts w:eastAsia="TimesNewRomanPSMT;Times New Roman"/>
          <w:szCs w:val="28"/>
          <w:lang w:eastAsia="ar-SA"/>
        </w:rPr>
      </w:pPr>
      <w:r>
        <w:rPr>
          <w:rFonts w:eastAsia="TimesNewRomanPSMT;Times New Roman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и налоговой полит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3 год 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1. Общие положения</w:t>
      </w:r>
    </w:p>
    <w:p>
      <w:pPr>
        <w:pStyle w:val="Style13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е направления бюджетной и налоговой политики Гришковского сельского поселения Калининского района на 2022 год (далее - основные направления бюджетной и налоговой политики) разработаны в соответствии со статьями 172, 184.2 Бюджетного кодекса Российской Федерации, решением Совета Гришковского сельского поселения Калининского района от 29 августа 2019 г. № 210 «Об утверждении Положения о бюджетном процессе в Гришковском сельском поселении Калининского района» (в редакции решений от 26.11.2020 № 56; от 29.09.2021 № 93; от 21.12.2021 № 101) и являются основой для разработки проекта бюджета Гришковского сельского поселения Калининского района на 2023 год (далее - проект бюджет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1 апреля 2021 г.,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 (далее - Указ № 204) и Указа Президента Российской Федерации от 21 июля 2020 г. № 474 «О национальных целях развития Российской Федерации на период до 2030 года» (далее - Указ № 47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ью Основных направлений бюджетной и налоговой политики является определение условий и подходов, принимаемых при составлении проекта местного бюджета (бюджета Гришковского сельского поселения Калининского района) (далее - местный бюджет) на 2023 г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бюджетной и налоговой политики в среднесрочной перспективе сохраняют преемственность определённых целей, задач и приоритетов предыдущего периода и ориентированы на обеспечение сбалансированности и устойчивости местного бюджет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и целями бюджетной и налоговой политик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социальной и экономической стабильности, сбалансированности и устойчивости бюджета Гришковского сельского поселения Калининского района; 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структуры расходов местного бюджета, ориентированной на обеспечение действующих расходных обязательств Гришковского сельского поселения Калининского района, достижение национальных целей развития Российской Федерации, определённых Указом № 474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репление доходной базы бюджета Гришковского сельского поселения Калининского района и сокращение задолженности по налоговым и неналоговым платежам; повышение эффективности и результативности бюджетных расход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я открытости и прозрачности бюджета и бюджетного процесса </w:t>
      </w:r>
      <w:r>
        <w:rPr>
          <w:color w:val="1D1D1D"/>
          <w:szCs w:val="28"/>
        </w:rPr>
        <w:t>для граждан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приоритетами налоговой политики является обеспечение роста доходной части местного бюджета за счёт повышения собираемости налогов и эффективного использования муниципального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условиях ограниченности бюджетных ресурсов в целях реализации бюджетной и налоговой политики Гришковского сельского поселения Калининского района в течение 2023 года усилия участников бюджетного процесса предстоит направить на реализацию следующих мероприят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билизацию доходов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межведомственного взаимодействия с налоговыми и регистрирующими органами по актуализации баз данных, содержащих сведения об объектах налогообложения и их правообладателя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ие оценки налоговых расходов Гришк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управления и распоряжения муниципальным имуществом Гришк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контроля за состоянием кредиторской задолженности местного бюджета, а также муниципальных бюджетных и автономных учреждений Гришковского сельского поселения Калининского района, недопущение образования просроченной кредиторской задолж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качества управления муниципальными финансами и эффективности расходования бюджетных средств, усиление контроля за использованием бюджетных средств, достижением целевых показателей и достоверностью отчётности о результатах реализации муниципальных программ Гришковского сельского поселения Калининского района, выполнением муниципальных заданий муниципальными бюджетными и автономными учреждениями Гришк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качества оказания муниципальных услуг (выполнения работ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заинтересованности муниципальных учреждений Гришковского сельского поселения Калининского района в создании условий для сокращения внутренних издержек, в том числе за счёт мер, направленных на энергосбережение и энергетическую эффективность;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стижение максимального экономического эффекта в ходе осуществления закупок товаров, работ, услуг путём проведения совмест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цедур определения поставщиков в целях консолидации закупок продукции, приобретаемой всеми заказчиками ежего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эффективности, конкурентности и прозрачности закупок за счёт увеличения доли закупок, осуществляемых посредством использования информационных систем в соответствии с пунктами 4 и 5 части 1 статьи 93 Закона № 44-ФЗ, а также закупок товаров, работ, услуг на электронных площадках в соответствии с положениями части 12 статьи 93 Закона № 44-Ф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и оптимизация бюджетных инвестиций, их направление в социально значимые объекты муниципальной собственности Гришковского сельского поселения Калининского района, а также на выполнение условий софинансирования с краевым бюджетом в рамках реализации национальных проектов, государственных программ Краснодарского кра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рогое соблюдение бюджетной дисциплины всеми участниками бюджетного процесса, повышение качества бюджетного учёта и бюджетной отчёт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укоснительное соблюдение требований и ограничений, установленных бюджетным законодательством Российской Феде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превышение рекомендуемого администрацией Краснодарского края максимального размера расходов на содержание органов местного самоуправления на соответствующий год для Гришк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организации кассового исполнения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мониторинга исполнения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прозрачности (открытости) местного бюджета за счёт обеспечения доступности, наглядности информации о бюджете, расширения участия граждан в бюджетном процессе, дальнейшего развития существующих форм взаимодействия с гражданами в виде публичных слушаний и предоставления информации в формате «Бюджет для граждан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финансовой поддержки инициативных проектов в целях активизации участия населения в решении социальных проблем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я из поставленных целей, необходимо обеспечить решение основны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держание достигнутого уровня жизни населения и сохранение социальной стабильности в Гришковском сельском поселении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достигнутого уровня объема доходной части бюджета в целях обеспечения стабильного исполнения расходной части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олжение участия Гришковского сельского поселения Калининского района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ие новых расходных обязательств должно осуществляться на основе тщательной оценки их эффективности, а также при наличии ресурсов для их гарантированного исполнения. 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2. Основные направления налоговой политики на 2023 год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оговая политика на 2023 год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аких, достаточно сложных экономических условиях, основными задачами налоговой политики в ближайшей трехлетней перспективе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управления собственностью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. </w:t>
      </w:r>
    </w:p>
    <w:p>
      <w:pPr>
        <w:pStyle w:val="Normal"/>
        <w:spacing w:before="280" w:after="280"/>
        <w:jc w:val="center"/>
        <w:rPr/>
      </w:pPr>
      <w:r>
        <w:rPr>
          <w:szCs w:val="28"/>
        </w:rPr>
        <w:t>3. Основные направления бюджетной политики на 2023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условиях ограниченности бюджетных ресурсов главными задачами бюджетной политики на 2023 год являются сбалансированность бюджета и реализация мер по повышению эффективности использования бюджет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поставленных задач необходимо обеспе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бюджетных расходов на исполнение действующих расходных обязательств поселения исходя из возможностей доходной базы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пущение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хранение в 2023 году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раснодарском кра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граничение роста расходов на содержание органов местного самоуправления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процедур планирования расходов бюджета, включая наличие обоснований расходов для получателей бюджет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 по повышению эффективности использования бюджетных расходов должна быть обеспечена посредством реализации муниципальных программ, построенных по возможности на проектных принципах управления, а также с учетом оценки бюджетной эффективности расходов бюджета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2023 год необходимо учесть сведения об их исполнении за предыдущие годы, а также результаты выполнения муниципального задания за истекший период текущего финансов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ая политика в области муниципального долга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, бюджетном процессе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х сведениях, определяемых Министерством финансов Российской Федерации, а также размещение в информационно-телекоммуникационной сети «Интернет» информации о планируемых и достигнутых результатах использования бюджетных средств, обеспечение публичности процесса управления общественными финанс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ация положений основных направлений бюджетной и налоговой политики позволит обеспечить устойчивость и сбалансированность бюджета Гришковского сельского поселения Калининского района и исполнить все намеченные обязательств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Cs w:val="28"/>
        </w:rPr>
        <w:t xml:space="preserve">Калининского района                                                                          Т.А. Некрасова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5:00Z</dcterms:created>
  <dc:creator>клюшка</dc:creator>
  <dc:description/>
  <cp:keywords/>
  <dc:language>en-US</dc:language>
  <cp:lastModifiedBy>user</cp:lastModifiedBy>
  <cp:lastPrinted>2022-10-18T12:07:00Z</cp:lastPrinted>
  <dcterms:modified xsi:type="dcterms:W3CDTF">2022-10-18T09:08:00Z</dcterms:modified>
  <cp:revision>14</cp:revision>
  <dc:subject/>
  <dc:title> </dc:title>
</cp:coreProperties>
</file>