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 декабря 2019 г. № 139 «Об утверждении Порядк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 местного значения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8 декабря 2019 г. № 139 «Об утверждении Порядка установления и использования полос отвода автомобильных дорог местного значения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ункте 1 постановления слова «местного значения Гришковского сельского поселения Калининского района» заменить словами «местного значения в границах населенных пунктов Гришковского сельского поселения Калин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, в пунктах 1.1 и 1.2 приложения к постановлению слова «местного значения Гришковского сельского поселения Калининского района» заменить словами «местного значения в границах населенных пунктов Гришковского сельского поселения Калинин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нтернет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22-10-25T11:17:00Z</cp:lastPrinted>
  <dcterms:modified xsi:type="dcterms:W3CDTF">2022-10-25T08:18:00Z</dcterms:modified>
  <cp:revision>10</cp:revision>
  <dc:subject/>
  <dc:title>РОССИЙСКАЯ ФЕДЕРАЦИЯ</dc:title>
</cp:coreProperties>
</file>