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  <w:lang w:val="en-US" w:eastAsia="en-US"/>
        </w:rPr>
      </w:pPr>
      <w:r>
        <w:rPr>
          <w:b/>
          <w:sz w:val="27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1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6.2021</w:t>
            </w:r>
          </w:p>
        </w:tc>
        <w:tc>
          <w:tcPr>
            <w:tcW w:w="396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 своевременном оповещении и информир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населения </w:t>
      </w: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</w:t>
      </w:r>
      <w:r>
        <w:rPr>
          <w:b/>
          <w:kern w:val="0"/>
          <w:sz w:val="28"/>
          <w:szCs w:val="28"/>
        </w:rPr>
        <w:t xml:space="preserve">об угрозе возникновения 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или возникновении чрезвычайных ситуаций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и законами от 21 декабря 1994 г. № 68-ФЗ "О защите населения и территорий от чрезвычайных ситуаций природного и техногенного характера", от 12 февраля 1998 г. № 28-ФЗ "О гражданской обороне"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а также в целях совершенствования системы оповещения и информирования населения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оповещения и информирования населения Гришковского сельского поселения Калининского района об угрозе и (или) возникновении чрезвычайных ситуаций мирного и военного времен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хему оповещения населения в Гришковском сельском поселении Калининского района на случай возникновения чрезвычайных ситуаций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Список абонентов </w:t>
      </w:r>
      <w:r>
        <w:rPr>
          <w:sz w:val="28"/>
          <w:szCs w:val="28"/>
        </w:rPr>
        <w:t>руководящих работников учреждений, организаций, предприятий, расположенных на территории Гришковского сельского поселения Калининского района, включенных в стойку циркулярного вызова (СЦВ)</w:t>
      </w:r>
      <w:r>
        <w:rPr>
          <w:color w:val="000000"/>
          <w:sz w:val="28"/>
          <w:szCs w:val="28"/>
        </w:rPr>
        <w:t xml:space="preserve"> (приложение 3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ексты речевых сообщений по оповещению населения Гришковского сельского поселения Калининского района при угрозе или возникновении чрезвычайных ситуаций (приложение 4)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и учреждений, расположенных на территории Гришковского сельского поселения Калининского района, возложение обязанностей по доведению сигналов оповещения д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ть систему оповещения гражданской обороны Гришковского сельского поселения Калининского района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потенциально опасных объектов, обеспечить постоянную техническую готовность системы оповещения 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 марта 1993 г. № 178 "О создании локальных систем оповещения в районах размещения потенциально опасных объектов"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, имеющим в своей структуре потенциально опасные объекты, обеспечить постоянную техническую готовность системы оповещения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учреждений и организаций приказами создать локальные системы оповещения потенциально опасных объектов на сво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организаций, находящихся на территории Гришковского сельского поселения Калининского района,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постановление администрации Гришковского сельского поселения Калининского района 9 июля 2018 г. № 60 "О своевременном оповещении и информировании населения Гришковского сельского поселения Калининского района об угрозе возникновения или возникновении чрезвычайных ситуаций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щему отделу </w:t>
      </w:r>
      <w:r>
        <w:rPr>
          <w:spacing w:val="-2"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sz w:val="28"/>
          <w:szCs w:val="28"/>
        </w:rPr>
        <w:t xml:space="preserve"> (Тихомирова Г.В.) обнародовать настоящее постановление в установленном порядке и </w:t>
      </w:r>
      <w:r>
        <w:rPr>
          <w:sz w:val="28"/>
          <w:szCs w:val="28"/>
          <w:lang w:eastAsia="ar-SA"/>
        </w:rPr>
        <w:t xml:space="preserve">разместить на официальном сайте администрации Гришковского сельского поселения Калининского района </w:t>
      </w:r>
      <w:r>
        <w:rPr>
          <w:sz w:val="28"/>
          <w:szCs w:val="28"/>
        </w:rPr>
        <w:t xml:space="preserve">в информационно-телекоммуникационной сети "Интернет"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grishkovskoe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1 № 67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повещения и информирования на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ковского сельского поселения Калининского райо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грозе возникновения чрезвычайных ситу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повещения и информирования населения Гришковского сельского поселения Калининского района об угрозе возникновения чрезвычайных ситуац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овещение населения предусматрива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 предусматрива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оповещения населения сельского поселения об угрозе возникновения чрезвычайной ситуации включа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вещани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ерехвата речевого сопровожд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шин полиции, оборудованных громкоговорящими устройствам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ппаратуры СЦВ (стойки циркулярного вызова), телефонных каналов связи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ирование населения Гришковского сельского поселения Калининского района осуществляется через средства массовой информации в том числе, через руководителей ТОС, руководителей учреждений и организаций, а также доведение информации до населения при проведении собраний, сходов, встреч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овещение населения Гришковского сельского поселения Калининского района об угрозе возникновения чрезвычайной ситуации осуществляется согласно схемы оповещения главой Гришковского сельского поселения Калинин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о на оповещение населения Гришковского сельского поселения Калининского района об угрозе чрезвычайных ситуаций предоставлено главе Гришковского сельского поселения Калинин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счет средств бюджета Гришковского сельского поселения Калининского район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- за счет собственных финансовых средств организаций, учреждений и предприятий, расположенных на территории Гришковского сельского поселения Калининского района.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Т.А. Некрасова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2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1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1 № 67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овещения населения в Гришковском сельском поселени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 на случай возникновения чрезвычайных ситуац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993"/>
        <w:gridCol w:w="282"/>
        <w:gridCol w:w="239"/>
        <w:gridCol w:w="16"/>
        <w:gridCol w:w="1731"/>
        <w:gridCol w:w="131"/>
        <w:gridCol w:w="675"/>
        <w:gridCol w:w="1887"/>
        <w:gridCol w:w="131"/>
        <w:gridCol w:w="1145"/>
        <w:gridCol w:w="131"/>
        <w:gridCol w:w="152"/>
        <w:gridCol w:w="131"/>
        <w:gridCol w:w="239"/>
        <w:gridCol w:w="239"/>
        <w:gridCol w:w="525"/>
        <w:gridCol w:w="284"/>
        <w:gridCol w:w="283"/>
        <w:gridCol w:w="1276"/>
        <w:gridCol w:w="273"/>
        <w:gridCol w:w="10"/>
        <w:gridCol w:w="273"/>
        <w:gridCol w:w="1428"/>
        <w:gridCol w:w="273"/>
      </w:tblGrid>
      <w:tr>
        <w:trPr/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408940</wp:posOffset>
                      </wp:positionV>
                      <wp:extent cx="2018665" cy="4305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1pt;margin-top:3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У «ЕДДС-СЦМО» Калининский район, 21-2-5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С сообщения по списку для граждан, населения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0960</wp:posOffset>
                      </wp:positionV>
                      <wp:extent cx="635" cy="4406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3335</wp:posOffset>
                      </wp:positionV>
                      <wp:extent cx="635" cy="4406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383540</wp:posOffset>
                      </wp:positionV>
                      <wp:extent cx="321310" cy="2755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65pt;margin-top:3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02895</wp:posOffset>
                      </wp:positionV>
                      <wp:extent cx="571500" cy="3562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85pt;margin-top:2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383540</wp:posOffset>
                      </wp:positionV>
                      <wp:extent cx="346710" cy="2755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05pt;margin-top:3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Глава Гришковского сельского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93345</wp:posOffset>
                      </wp:positionV>
                      <wp:extent cx="9239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51460</wp:posOffset>
                      </wp:positionV>
                      <wp:extent cx="84391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64820</wp:posOffset>
                      </wp:positionV>
                      <wp:extent cx="635" cy="342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5pt;margin-top:3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464820</wp:posOffset>
                      </wp:positionV>
                      <wp:extent cx="635" cy="3429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3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464820</wp:posOffset>
                      </wp:positionV>
                      <wp:extent cx="635" cy="3429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pt;margin-top:3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464820</wp:posOffset>
                      </wp:positionV>
                      <wp:extent cx="635" cy="3429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pt;margin-top:3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302895</wp:posOffset>
                      </wp:positionV>
                      <wp:extent cx="342900" cy="4235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5pt;margin-top:2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чальник общего отдела администрации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32385</wp:posOffset>
                      </wp:positionV>
                      <wp:extent cx="297815" cy="3321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pt;margin-top: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6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603250</wp:posOffset>
                      </wp:positionV>
                      <wp:extent cx="1457325" cy="8858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pt;margin-top:4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82880</wp:posOffset>
                      </wp:positionV>
                      <wp:extent cx="14954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5pt;margin-top:1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363855</wp:posOffset>
                      </wp:positionV>
                      <wp:extent cx="14954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5pt;margin-top:2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ятий и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аварийных служб района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ботники администрации сельского поселени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5715" distR="5715" simplePos="0" locked="0" layoutInCell="1" allowOverlap="1" relativeHeight="1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40385</wp:posOffset>
                      </wp:positionV>
                      <wp:extent cx="2190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4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ОС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Нештатная аварийно - спасательная команда, добровольная пожарная дружина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6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8415</wp:posOffset>
                      </wp:positionV>
                      <wp:extent cx="635" cy="80137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8415</wp:posOffset>
                      </wp:positionV>
                      <wp:extent cx="635" cy="8642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6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6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6990</wp:posOffset>
                      </wp:positionV>
                      <wp:extent cx="635" cy="2476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pt;margin-top: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46990</wp:posOffset>
                      </wp:positionV>
                      <wp:extent cx="635" cy="30734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 - спасательная команда на базе предприятия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б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овещения на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и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62560</wp:posOffset>
                      </wp:positionV>
                      <wp:extent cx="42862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предприятия</w:t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е население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                                                                   Т.А. Некрасова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1 № 67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ящих работников учреждений, организаций, предприятий Гришковского сельского поселения Калининского района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енных в стойку циркулярного вызов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ЦВ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80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Татьяна Анатольевна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918 931817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рева Лидия Николаевна, директор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- Гришковский сельский дом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918 3550863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ьянова Наталья Владимировна, заведующ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ришковская сельская библиоте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918 1118523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Татьяна Андреевна, заместитель директора МБОУ-СОШ № 2 филиал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. Гришковск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989 8130905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чило Светлана Николаевн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"Лир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918 9658747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Ольга Владимировна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Восхо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918 2532853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ук Николай Иванович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"Газпром" оператор ГРП в с. Гришковско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918 2923117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Т.А. Некрасова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1 № 67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Ы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ых сообщений по оповещению насел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грозе или возникновении чрезвычайных ситуаций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по оповещению населения в случае угрозы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или возникновения паво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(наводнения)</w:t>
      </w:r>
    </w:p>
    <w:p>
      <w:pPr>
        <w:pStyle w:val="Style21"/>
        <w:jc w:val="center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Внимание! Внимание!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! К вам обращается глава Гришковского сельского поселения Калининск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о мерах защиты при наводнениях и паводка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специально уполномоченных лиц с громкоговорящей аппаратурой (если речь идет не о внезапном подтоплении), необходимо подготовиться к эвакуации, в место временного размещения, определяемого органами местного самоуправления (как правило, на базе средних школ, сельских домов культуры), где будет организовано питание, медицинское обслуживани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эвакуацией для сохранности своего дома необходимо следует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!!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топленной местности нельзя употреблять в пищу продукты, соприкасавшиеся с поступившей водой и пить некипяченую воду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9"/>
        <w:jc w:val="both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окшими электроприборами можно пользоваться только после тщательной их просушки.".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2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по оповещению населения в случае получения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штормового предупрежд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Внимание! Внимание!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! К вам обращается глава Гришковского сельского поселения Калининск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ормовое предупреждение подается, при усилении ветра до 30 м/се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такого предупреждения следует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ь балконы и территории дворов от легких предметов или укрепить и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на замки и засовы все окна и двер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ить, по возможности, крыши, печные и вентиляционные труб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елать щитами ставни и окна в чердачных помещениях и потушить огонь в печах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медицинские аптечки и упаковать запасы продуктов и воды на 2-3 сут.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автономные источники освещения (фонари, керосиновые лампы, свечи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йти из легких построек в более прочные здания или в защитные сооружения Г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раган застал Вас на улице, необходим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ться быстрее укрыться в подвалах, погребах, других заглубленных помещениях.".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по оповещению населения в случае угрозы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или возникнов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стихийных бедствий</w:t>
      </w:r>
    </w:p>
    <w:p>
      <w:pPr>
        <w:pStyle w:val="Style21"/>
        <w:tabs>
          <w:tab w:val="clear" w:pos="708"/>
          <w:tab w:val="left" w:pos="424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Внимание! Внимание!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Гришковского сельского поселения Калинин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ийные бедствия - это опасные явления природы, возникающие, как правило, внезапно. Наиболее опасными явлениями являются ураганы, наводнение, снежные заносы, бураны. 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, как войти в любое поврежденное здание убедитесь, не угрожает ли оно обвало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осторожны с оборванными и оголенными проводами, не допускайте короткого замыкания;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ключайте электричество, газ и водопровод, пока их не проверит коммунально - техническая служба и не пейте воду из поврежденных колодцев."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Текст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Внимание! Внимание!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Гришковского сельского поселения Калинин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на территории Гришковского сельского поселения в районах __________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отмечены случаи заболевания людей и животных ____________________________________________________ (наименование заболевания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ришковского сельского поселения Калининского района принимаются меры для локализации заболеваний и предотвращения возникновения эпидем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ушайте порядок поведения населения на территории Гришковского сельского поселения Калининского район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инимума ограничить общение с население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оставлена Главным врачом ГБУ «Управления ветеринарии» Калининского района."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Текст обращения к населению при угрозе воздушного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нападения противник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нимание! Внимание! "Воздушная тревога! Воздушная тревога!"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Гришковского сельского поселения Калинин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, время) на территории сельского поселения существует угроза непосредственного нападения воздушного противни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ься самому, одеть дет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ключить газ, электроприборы, затушить печи, котлы и закрыть плотно двери и ок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с собой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 продуктов питания и вод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окументы и другие необходимые вещ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асить свет, предупредить соседей о "Воздушной тревоге"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ь ближайшее защитное сооружение (убежище, противорадиационное укрытие, подвал, погреб), находиться там до сигнала "Отбой воздушной тревоги"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Текст обращения к населению, когда угроза воздушного нападения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противника миновал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Внимание! Внимание!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тбой воздушной тревоги! Отбой воздушной тревоги!"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! К вам обращается глава Гришковского сельского поселения Калининского района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на территории Гришковского сельского поселения угроза нападения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та, время)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го противника миновал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необходимо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инуть укрытие с разрешения обслуживающего персонала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обычной деятельностью."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Style18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kern w:val="0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054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30:00Z</dcterms:created>
  <dc:creator>user</dc:creator>
  <dc:description/>
  <cp:keywords/>
  <dc:language>en-US</dc:language>
  <cp:lastModifiedBy>user</cp:lastModifiedBy>
  <cp:lastPrinted>2021-06-29T12:35:00Z</cp:lastPrinted>
  <dcterms:modified xsi:type="dcterms:W3CDTF">2021-06-29T09:38:00Z</dcterms:modified>
  <cp:revision>31</cp:revision>
  <dc:subject/>
  <dc:title>ФОРМА 2</dc:title>
</cp:coreProperties>
</file>